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168"/>
        <w:jc w:val="center"/>
        <w:rPr>
          <w:b/>
          <w:b/>
          <w:kern w:val="2"/>
        </w:rPr>
      </w:pPr>
      <w:r>
        <w:rPr>
          <w:b/>
          <w:kern w:val="2"/>
        </w:rPr>
        <w:t>La cosmovisión Ortodoxa</w:t>
      </w:r>
    </w:p>
    <w:p>
      <w:pPr>
        <w:pStyle w:val="Normal"/>
        <w:rPr/>
      </w:pPr>
      <w:r>
        <w:rPr>
          <w:i/>
        </w:rPr>
        <w:t>Conferencia brindada por el Padre Serafín Rose durante el Congreso de San Germán de Alaska en agosto de 1982 en el monasterio en honor a este Santo en Platina, California.</w:t>
      </w:r>
    </w:p>
    <w:p>
      <w:pPr>
        <w:pStyle w:val="Normal"/>
        <w:rPr>
          <w:i/>
          <w:i/>
          <w:color w:val="365F91"/>
        </w:rPr>
      </w:pPr>
      <w:r>
        <w:rPr>
          <w:i/>
          <w:color w:val="365F91"/>
        </w:rPr>
      </w:r>
    </w:p>
    <w:p>
      <w:pPr>
        <w:pStyle w:val="Normal"/>
        <w:rPr/>
      </w:pPr>
      <w:r>
        <w:rPr/>
        <w:t>Antes de empezar mi charla, quisiera decir una o dos palabras sobre la importancia de tener una cosmovisión ortodoxa y por qué es más difícil construirla hoy en día en comparación con siglos pasados.</w:t>
      </w:r>
    </w:p>
    <w:p>
      <w:pPr>
        <w:pStyle w:val="Normal"/>
        <w:rPr/>
      </w:pPr>
      <w:r>
        <w:rPr/>
        <w:t>En siglos anteriores –por ejemplo en la Rusia del siglo XIX- la cosmovisión ortodoxa era una parte inseparable de la vida diaria y era apoyada por todo alrededor. No existía siquiera la necesidad de hablar de la cosmovisión ortodoxa como algo separado porque era simplemente lo mismo que vivir una vida ortodoxa. En muchos países –al igual que en Rusia- el propio gobierno confesaba la Ortodoxia, ella era el centro de las funciones públicas y el rey o gobernante era históricamente el primer laico ortodoxo con la responsabilidad de dar un ejemplo cristiano a todos sus súbditos. Todas las ciudades tenían iglesias ortodoxas y en muchas de ellas se oficiaba todos los días, por la mañana y por la tarde. Había monasterios en todas las grandes ciudades, también en muchas otras ciudades, en el campo, en el desierto y en zonas silvestres. En Rusia había más de 1000 monasterios oficialmente organizados, además de otros grupos no oficiales. El monacato era una parte aceptada de la vida misma. La mayoría de las familias tenían un hermano o hermana, tío, abuelo,  primo o alguien que fuera monje o monja, sin contar los demás ejemplos de vida ortodoxa: personas que peregrinaban de monasterio en monasterio y los “locos por Cristo”. Todo el estilo de vida estaba permeado de modos de vida ortodoxo, cuyo centro, por supuesto, era el monasticismo. Las costumbres ortodoxas eran parte de la vida diaria. La mayoría de los libros más leídos eran ortodoxos. La vida diaria en sí misma era muy difícil para la mayoría de las personas: tenían que trabajar duro para sobrevivir, la expectativa de vida no era grande y la muerte una realidad frecuente. Todo ello reforzaba la enseñanza de la iglesia sobre la realidad y la cercanía del otro mundo. Por lo tanto, llevar una vida ortodoxa en estas circunstancias era lo mismo que tener una cosmovisión ortodoxa y no había necesidad de hablar de ello de manera especial.</w:t>
      </w:r>
    </w:p>
    <w:p>
      <w:pPr>
        <w:pStyle w:val="Normal"/>
        <w:rPr/>
      </w:pPr>
      <w:r>
        <w:rPr/>
        <w:t xml:space="preserve">Hoy en día, por el contrario,  todo esto ha cambiado y muy drásticamente. Nuestra ortodoxia es una pequeña isla en medio de un mundo que opera con principios totalmente diferentes –y todos los días estos principios siguen cambiando para peor, tornándonos a nosotros, los cristianos ortodoxos, cada vez más alienados del mismo. Muchas personas son tentadas a dividir su vida en dos categorías diametralmente opuestas: la vida diaria que llevamos en el trabajo, con nuestros amigos mundanos, en nuestros negocios mundanos; y la Ortodoxia, que vivimos los domingos y otros momentos de la semana cuando tenemos tiempo para ello. Pero si uno mira con detenimiento la cosmovisión de estas personas, es una extraña combinación de valores cristianos y valores mundanos, que en realidad no se mezclan. El objetivo de esta charla es ver cómo pueden las personas que viven hoy en día empezar a unificar su cosmovisión, hacerla una cosmovisión plenamente ortodoxa. La ortodoxia es la vida misma. Si no </w:t>
      </w:r>
      <w:r>
        <w:rPr>
          <w:i/>
        </w:rPr>
        <w:t>vivimos</w:t>
      </w:r>
      <w:r>
        <w:rPr/>
        <w:t xml:space="preserve"> la ortodoxia, simplemente no somos ortodoxos, sin importar qué creencias formales tengamos.</w:t>
      </w:r>
    </w:p>
    <w:p>
      <w:pPr>
        <w:pStyle w:val="Normal"/>
        <w:rPr/>
      </w:pPr>
      <w:r>
        <w:rPr/>
        <w:t xml:space="preserve">La vida en nuestro mundo contemporáneo se ha hecho muy artificial, muy incierta, confusa. Es verdad que la ortodoxia tiene vida propia, pero tampoco está muy lejos de la vida del mundo a su alrededor, y por ello, la vida de un cristiano, aún cuando es verdaderamente ortodoxo, no puede dejar de reflejarla de alguna manera. Hay una cuota de incertidumbre y confusión que ha entrado en la vida ortodoxa de nuestros días. En esta charla trataré de ver la vida contemporánea, y luego la vida ortodoxa, para ver cómo podemos cumplir mejor nuestra obligación cristiana de llevar </w:t>
      </w:r>
      <w:r>
        <w:rPr>
          <w:i/>
        </w:rPr>
        <w:t>vidas de otro mundo</w:t>
      </w:r>
      <w:r>
        <w:rPr/>
        <w:t xml:space="preserve"> aún en estos tiempos bastante terribles, y tener una visión cristiana ortodoxa de toda la vida de hoy en día lo que nos permitirá sobrevivir estos tiempos con la fe intacta.</w:t>
      </w:r>
    </w:p>
    <w:p>
      <w:pPr>
        <w:pStyle w:val="Normal"/>
        <w:rPr/>
      </w:pPr>
      <w:r>
        <w:rPr/>
      </w:r>
    </w:p>
    <w:p>
      <w:pPr>
        <w:pStyle w:val="Normal"/>
        <w:rPr>
          <w:b/>
          <w:b/>
        </w:rPr>
      </w:pPr>
      <w:r>
        <w:rPr>
          <w:b/>
        </w:rPr>
        <w:t>La vida de hoy en día se ha tornado anormal</w:t>
      </w:r>
    </w:p>
    <w:p>
      <w:pPr>
        <w:pStyle w:val="Normal"/>
        <w:rPr>
          <w:b/>
          <w:b/>
          <w:lang w:val="en-GB"/>
        </w:rPr>
      </w:pPr>
      <w:r>
        <w:rPr>
          <w:b/>
          <w:lang w:val="en-GB"/>
        </w:rPr>
      </w:r>
    </w:p>
    <w:p>
      <w:pPr>
        <w:pStyle w:val="Normal"/>
        <w:rPr/>
      </w:pPr>
      <w:r>
        <w:rPr/>
        <w:t xml:space="preserve">Cualquiera que mire nuestra vida moderna desde una perspectiva normal de la vida que llevaba el ser humanos en tiempos pasados –sea en Rusia, en América o cualquier país de Europa occidental en el siglo XIX- no puede dejar de sorprenderse por lo </w:t>
      </w:r>
      <w:r>
        <w:rPr>
          <w:i/>
        </w:rPr>
        <w:t>anormal</w:t>
      </w:r>
      <w:r>
        <w:rPr/>
        <w:t xml:space="preserve"> que se ha vuelto nuestra vida hoy en día. Todo concepto de autoridad y obediencia, de decencia y cordialidad, de conducta pública y privada: todo ello ha cambiado drásticamente, se ha dado vuelto por completo, salvo por en algunos casos aislados –generalmente gente cristiana de alguna denominación- que tratan de preservar el así llamado estilo de vida “antiguo”.</w:t>
      </w:r>
    </w:p>
    <w:p>
      <w:pPr>
        <w:pStyle w:val="Normal"/>
        <w:rPr/>
      </w:pPr>
      <w:r>
        <w:rPr/>
        <w:t xml:space="preserve">Se puede caracterizar nuestra vida anormal actual como malcriada, mimada. Desde sus primeros años los niños son tratados, por regla general, como un pequeño dios en la familia: sus caprichos son conformados, sus deseos cumplidos; se lo rodea de juguetes, entretenimientos, comodidad. No se lo acostumbra y educa según los estrictos principios de la conducta cristiana, sino que se lo deja desarrollar en cualquier dirección hacia la que se predisponga. Muy a menudo alcanza con que diga: “¡Lo quiero!” o “¡Eso no lo haré!” para que sus serviciales padres se inclinen ante él y hagan lo que el niño desea. Tal vez esto no ocurra </w:t>
      </w:r>
      <w:r>
        <w:rPr>
          <w:i/>
        </w:rPr>
        <w:t>todas</w:t>
      </w:r>
      <w:r>
        <w:rPr/>
        <w:t xml:space="preserve"> las veces en todas las familias, pero pasa de manera suficientemente frecuente para que sea la regla de la educación de los niños en la actualidad, y hasta los padres mejor intencionados no escapan enteramente a esta influencia. Aun si los padres tratan de educar a sus hijos estrictamente, sus vecinos actúan de manera diferente, y los primeros deben tener esto en cuenta al disciplinar a sus propios hijos.</w:t>
      </w:r>
    </w:p>
    <w:p>
      <w:pPr>
        <w:pStyle w:val="Normal"/>
        <w:rPr/>
      </w:pPr>
      <w:r>
        <w:rPr/>
        <w:t>Cuando un niño como el que describimos se hace adulto, naturalmente se rodeará de las mismas cosas a las que estaba acostumbrado en su niñez: confort, entretenimiento y juguetes de adultos. La vida se convierte así en una búsqueda constante de “diversión”, palabra que, dicho sea de paso, no se escuchaba en ningún vocabulario. En la Rusia del siglo XIX o cualquier civilización seria, no hubieran entendido siquiera qué significa esta palabra. La vida es una búsqueda constante de “diversión” tan vacía de significado serio, que si cualquier visitante del siglo XIX viera nuestros programas televisivos, los parques de diversiones, publicidad, películas, música, en resumidas, cualquier aspecto de nuestra vida cultural popular, pensaría que se ha topado con un país de imbéciles que han perdido todo contacto con la realidad normal. Muy raramente tomamos esto en consideración porque vivimos en esta sociedad y lo damos por sentado.</w:t>
      </w:r>
    </w:p>
    <w:p>
      <w:pPr>
        <w:pStyle w:val="Normal"/>
        <w:rPr/>
      </w:pPr>
      <w:r>
        <w:rPr/>
        <w:t>Algunos observadores más recientes de nuestra vida contemporánea han llamado a la juventud de hoy en día la “generación del yo” o la “generación egoísta” y a nuestros tiempos: la “era narcisista”, caracterizada por la adoración de uno mismo y la fascinación con nuestra persona, lo que obstaculiza al desarrollo de una vida humana normal. Otros han hablado del universo “plástico” o el mundo de fantasía en el cual tantas personas viven hoy día, y por lo que son incapaces de enfrentar o asumir la realidad del mundo que los rodea o los problemas que los afligen en su interior.</w:t>
      </w:r>
    </w:p>
    <w:p>
      <w:pPr>
        <w:pStyle w:val="Normal"/>
        <w:rPr/>
      </w:pPr>
      <w:r>
        <w:rPr/>
        <w:t xml:space="preserve">Cuando la “generación del yo” se torna hacia la religión –cosa que ha estado pasado con bastante frecuencia en las últimas décadas- generalmente es una forma de religión “plástica” o fantasiosa: una religión de “auto desarrollo” (donde el </w:t>
      </w:r>
      <w:r>
        <w:rPr>
          <w:i/>
        </w:rPr>
        <w:t>yo</w:t>
      </w:r>
      <w:r>
        <w:rPr/>
        <w:t xml:space="preserve"> sigue siendo el objeto de adoración), de lavado de cerebro y control mental, de gurúes y </w:t>
      </w:r>
      <w:r>
        <w:rPr>
          <w:i/>
        </w:rPr>
        <w:t>swamis</w:t>
      </w:r>
      <w:r>
        <w:rPr/>
        <w:t xml:space="preserve"> deificados, de persecución de OVNIs y seres “extraterrestres”, de estados y sentimientos espirituales anormales. No ahondaremos aquí en todas estas manifestaciones, que seguramente les son suficientemente familiares a todos, salvo para analizar un poco más adelante cómo las mismas afectan la vida espiritual de los cristianos ortodoxos de nuestros días.</w:t>
      </w:r>
    </w:p>
    <w:p>
      <w:pPr>
        <w:pStyle w:val="Normal"/>
        <w:rPr/>
      </w:pPr>
      <w:r>
        <w:rPr/>
        <w:t xml:space="preserve">Al intentar llevar una vida cristiana en la actualidad, es importante que nos demos cuenta de que el mundo formado por estos tiempos consentidos le pone exigencias al alma, sea en la religión o en la vida secular y que son lo que uno denomina </w:t>
      </w:r>
      <w:r>
        <w:rPr>
          <w:i/>
        </w:rPr>
        <w:t>totalitarias</w:t>
      </w:r>
      <w:r>
        <w:rPr/>
        <w:t>. Es fácil verlo en los cultos mentales que han recibido tanta publicidad en los últimos años y que demandan una lealtad total al “hombre santo” auto realizado. Pero también es igualmente evidente en la vida secular, donde uno es constantemente confrontado no por una tentación aislada aquí o allí, sino por un estado continuo de tentación que nos ataca: sea en la música de fondo que se escucha en todos los supermercados y empresas, en los anuncios y carteles públicos en la calle, en la música rock que se inserta en todos lados, aún en los campings y senderos del bosque, y en las casas mismas, donde la televisión, con frecuencia, se convierte en el gobernante secreto de los hogares dictando los valores, opiniones y gustos modernos. Si ustedes tienen niños pequeños, saben cuán verdadero es esto, y cuán difícil es luchar contra una nueva opinión que ha sido impartida con autoridad, una vez que ellos la hayan visto en la televisión.</w:t>
      </w:r>
    </w:p>
    <w:p>
      <w:pPr>
        <w:pStyle w:val="Normal"/>
        <w:rPr/>
      </w:pPr>
      <w:r>
        <w:rPr/>
        <w:t>El mensaje de esta tentación universal que toma variadas formas y ataca al hombre de hoy –de manera abierta en sus formas seculares, pero generalmente más ocultas en sus formas religiosas- se podría definir con el siguiente lema: Vive para el presente, disfruta, relájate, estate cómodo. Detrás de este mensaje hay otro, con un trasfondo más siniestro y que es expresado de manera abierta solo en los países oficialmente ateos y que por ello están un paso adelante en este aspecto del mundo libre. En realidad, nos deberíamos dar cuenta de que lo que está ocurriendo actualmente en el mundo es muy similar sea que pase detrás de la Cortina de Hierro o en el mundo libre. Existen diferentes variantes, pero son un ataque muy similar sobre el alma. En los países comunistas que tienen una doctrina atea oficial, se dice de manera abierta que debes: olvidarte de Dios y toda otra vida que no sea la presente; quitar de tu vida el temor de Dios y la adoración de lo sagrado; considerar a quienes todavía creen en Dios a la manera “antigua” como enemigos que deben ser exterminados. Podríamos tomar “Disneylandia” como un símbolo de nuestros tiempos despreocupados, de búsqueda de la diversión y la auto-adoración. Si lo hacemos, no podemos dejar de ver detrás de ese símbolo uno mucho más siniestro que nos muestra hacia dónde en realidad está yendo la “generación del yo”: el Gulag Soviético, cadena de campos de concentración que ya gobierna la vida de casi la mitad de la población.</w:t>
      </w:r>
    </w:p>
    <w:p>
      <w:pPr>
        <w:pStyle w:val="Normal"/>
        <w:rPr/>
      </w:pPr>
      <w:r>
        <w:rPr/>
      </w:r>
    </w:p>
    <w:p>
      <w:pPr>
        <w:pStyle w:val="Normal"/>
        <w:rPr>
          <w:b/>
          <w:b/>
          <w:lang w:val="en-GB"/>
        </w:rPr>
      </w:pPr>
      <w:r>
        <w:rPr>
          <w:b/>
          <w:lang w:val="en-GB"/>
        </w:rPr>
        <w:t>Dos falsos enfoques de la vida espiritual</w:t>
      </w:r>
    </w:p>
    <w:p>
      <w:pPr>
        <w:pStyle w:val="Normal"/>
        <w:rPr>
          <w:b/>
          <w:b/>
          <w:lang w:val="en-GB"/>
        </w:rPr>
      </w:pPr>
      <w:r>
        <w:rPr>
          <w:b/>
          <w:lang w:val="en-GB"/>
        </w:rPr>
      </w:r>
    </w:p>
    <w:p>
      <w:pPr>
        <w:pStyle w:val="Normal"/>
        <w:rPr/>
      </w:pPr>
      <w:r>
        <w:rPr/>
        <w:t xml:space="preserve">Podríamos preguntarnos, ¿pero qué tiene que ver todo esto con nosotros que estamos tratando de llevar una vida cristiana ortodoxa lo mejor posible? Tiene mucho que ver. Tenemos que darnos cuenta de que la vida que nos rodea, aunque sea anormal, es el lugar donde </w:t>
      </w:r>
      <w:r>
        <w:rPr>
          <w:i/>
        </w:rPr>
        <w:t>empezamos</w:t>
      </w:r>
      <w:r>
        <w:rPr/>
        <w:t xml:space="preserve"> nuestra vida cristiana. Lo que hacemos de nuestra vida, el contenido verdaderamente cristiano que le damos, sigue teniendo el sello de la “generación del yo” y tenemos que ser lo suficientemente humildes para verlo. </w:t>
      </w:r>
      <w:r>
        <w:rPr>
          <w:lang w:val="en-GB"/>
        </w:rPr>
        <w:t>Aquí es donde empezamos.</w:t>
      </w:r>
    </w:p>
    <w:p>
      <w:pPr>
        <w:pStyle w:val="Normal"/>
        <w:rPr/>
      </w:pPr>
      <w:r>
        <w:rPr/>
        <w:t xml:space="preserve">Existen dos falsos enfoques hacia la vida que nos rodea que muchos adoptan hoy en día, pensando que de alguna manera esto es lo que los cristianos ortodoxos deberían hacer. Un enfoque –el más común- es simplemente </w:t>
      </w:r>
      <w:r>
        <w:rPr>
          <w:i/>
        </w:rPr>
        <w:t>dejarse llevar</w:t>
      </w:r>
      <w:r>
        <w:rPr/>
        <w:t xml:space="preserve"> por los tiempos que corren: adaptarse a la música rock, a las modas y gustos modernos y todo el ritmo de la vida moderna adornada. Con frecuencia, los padres más anticuados tendrán poco contacto con este tipo de vida y vivirán su propia existencia de manera más o menos separada, pero sonreirán al ver que sus hijos siguen el último grito de la moda pensando que esto es inofensivo.</w:t>
      </w:r>
    </w:p>
    <w:p>
      <w:pPr>
        <w:pStyle w:val="Normal"/>
        <w:rPr/>
      </w:pPr>
      <w:r>
        <w:rPr/>
        <w:t>Este camino es una plena catástrofe para la vida cristiana, es la muerte del alma. Algunos pueden llevar una vida externamente respetable sin luchar contra el espíritu de estos tiempos, pero internamente están muertos o muriendo y, lo más triste de todo es que sus hijos pagarán el precio por medio de variados desórdenes y enfermedades físicas y espirituales que se están tornando cada vez más comunes. Puedo citar algunos ejemplos: uno de los líderes del culto suicida que finalizó de manera tan espectacular en Jonestown cuatro años atrás era hija de un sacerdote ortodoxo griego; los grupos satánicos como KISS (“Kings in Satan’s Service”) están conformados por jóvenes anteriormente ortodoxos; la mayor parte de los miembros del templo satánico de San Francisco, según una reciente encuesta sociológica, está conformada por jóvenes ortodoxos. Estos son sólo algunos de los casos más resonantes, la mayoría de la juventud ortodoxa no va tan lejos, simplemente se funden con el mundo anticristiano circundante y dejan de ser ejemplos de todo tipo de cristiandad para quienes los rodean.</w:t>
      </w:r>
    </w:p>
    <w:p>
      <w:pPr>
        <w:pStyle w:val="Normal"/>
        <w:rPr/>
      </w:pPr>
      <w:r>
        <w:rPr/>
        <w:t>Esto es incorrecto. El cristiano debe ser diferente del mundo, por sobre todo, del mundo actual raro y anormal, y esta es una de las cosas básicas que debe saber como parte de su educación cristiana. De otro modo, no tiene sentido llamarse cristiano y mucho menos aún, cristiano ortodoxo.</w:t>
      </w:r>
    </w:p>
    <w:p>
      <w:pPr>
        <w:pStyle w:val="Normal"/>
        <w:rPr/>
      </w:pPr>
      <w:r>
        <w:rPr/>
        <w:t>El falso enfoque en el extremo opuesto es lo que podríamos llamar la falsa espiritualidad. Dado que se consiguen con más facilidad traducciones de libros ortodoxos y el vocabulario ortodoxo de la lucha espiritual se escucha más y más, se puede encontrar un número creciente de personas hablando sobre el hesicasmo</w:t>
      </w:r>
      <w:r>
        <w:rPr>
          <w:rStyle w:val="FootnoteCharacters"/>
          <w:rStyle w:val="FootnoteAnchor"/>
        </w:rPr>
        <w:footnoteReference w:id="2"/>
      </w:r>
      <w:r>
        <w:rPr/>
        <w:t xml:space="preserve">, la oración de Jesús (Señor Jesucristo, ten piedad de mí pecador), la vida ascética, los estados exaltados de oración, y los muy reverenciados Santos Padres como San Simeón del Nuevo Teólogo, San Gregorio Palamas y San Gregorio el Sinaíta y muchos otros. Está muy bien estar al tanto de este costado verdaderamente elevado de la vida espiritual ortodoxa y reverenciar a los grandes santos que la han vivido, pero a menos que tengamos una conciencia muy realista y muy </w:t>
      </w:r>
      <w:r>
        <w:rPr>
          <w:i/>
        </w:rPr>
        <w:t>humilde</w:t>
      </w:r>
      <w:r>
        <w:rPr/>
        <w:t xml:space="preserve"> de lo lejos que estamos todos de la vida hesicasta y qué poco preparados estamos para siquiera acercarnos a ella, nuestro interés en este tipo de vida será solo una expresión más de nuestro universo plástico, egocéntrico. “¡La “generación del yo” se ha vuelto al hesicasmo!” – esto es lo que algunos están tratando de hacer hoy, pero en realidad sólo están agregando un nuevo juego, llamado “hesicasmo” a las atracciones de Disneylandia.</w:t>
      </w:r>
    </w:p>
    <w:p>
      <w:pPr>
        <w:pStyle w:val="Normal"/>
        <w:rPr>
          <w:color w:val="000000"/>
        </w:rPr>
      </w:pPr>
      <w:r>
        <w:rPr/>
        <w:t xml:space="preserve">Ahora existen libros sobre este tema que son muy populares. En realidad, los católicos romanos se están interesando mucho en este tema bajo influencia ortodoxa y, a su vez, están influyendo sobre otros ortodoxos. Por ejemplo, hay un sacerdote jesuita, el padre George Maloney, que escribe toda clase de libros sobre este tema y traduce a San Macario el Grande y a San Simeón en Nuevo Teólogo y trata de que las personas sean hesicastas en su vida diaria. Hacen toda clase de retiros, generalmente “carismáticos”. Las personas son supuestamente inspiradas por el Espíritu Santo y adoptan varias disciplinas tomadas de los Santos Padres y que muy están por encima del nivel al </w:t>
      </w:r>
      <w:r>
        <w:rPr>
          <w:color w:val="000000"/>
        </w:rPr>
        <w:t xml:space="preserve">que estamos actualmente. Es algo muy poco serio. También existe una señora, Catherine de Hueck Doherty  (en realidad, nació en Rusia y se hizo católica romana) que escribe libros  sobre </w:t>
      </w:r>
      <w:r>
        <w:rPr>
          <w:i/>
          <w:iCs/>
          <w:color w:val="000000"/>
        </w:rPr>
        <w:t>Poustinia, </w:t>
      </w:r>
      <w:r>
        <w:rPr>
          <w:iCs/>
          <w:color w:val="000000"/>
        </w:rPr>
        <w:t>la vida en el</w:t>
      </w:r>
      <w:r>
        <w:rPr>
          <w:i/>
          <w:iCs/>
          <w:color w:val="000000"/>
        </w:rPr>
        <w:t xml:space="preserve"> </w:t>
      </w:r>
      <w:r>
        <w:rPr>
          <w:color w:val="000000"/>
        </w:rPr>
        <w:t>desierto, and </w:t>
      </w:r>
      <w:r>
        <w:rPr>
          <w:i/>
          <w:iCs/>
          <w:color w:val="000000"/>
        </w:rPr>
        <w:t>Molchanie, </w:t>
      </w:r>
      <w:r>
        <w:rPr>
          <w:color w:val="000000"/>
        </w:rPr>
        <w:t>la vida silenciosa, y temas tales a los que trata de darles vida como si fuera una moda por un nuevo tipo de caramelo. Esto, por supuesto, es muy poco serio y es un signo trágico de nuestros tiempos. Este tipo de prácticas exaltadas son utilizadas por personas que no tienen idea de qué se trata en realidad. Para algunos es solo un hábito o un pasatiempo; para otros, que lo toman con mayor seriedad, puede ser una gran tragedia. Creen que llevan una vida elevada cuando en realidad no han asumido sus propios problemas interiores.</w:t>
      </w:r>
    </w:p>
    <w:p>
      <w:pPr>
        <w:pStyle w:val="Normal"/>
        <w:rPr/>
      </w:pPr>
      <w:r>
        <w:rPr/>
        <w:t xml:space="preserve">Permítanme volver a enfatizar que </w:t>
      </w:r>
      <w:r>
        <w:rPr>
          <w:i/>
        </w:rPr>
        <w:t>ambos</w:t>
      </w:r>
      <w:r>
        <w:rPr/>
        <w:t xml:space="preserve"> extremos deben ser evitados –tanto la mundanidad como la super espiritualidad, pero esto no significa que no deberíamos tener una conciencia realista de las exigencias legítimas que el mundo nos impone, o que deberíamos dejar de respetar o tomar las profundas enseñanzas de los grandes Padres hesicastas y utilizar nosotros mismos la oración de Jesús, conforme a nuestras circunstancias y capacidad. Solo que tiene que ser a nuestro nivel, de manera concreta y centrada. El punto es –y es un punto absolutamente necesario para nuestra supervivencia como cristianos ortodoxos hoy en día- que debemos ser conscientes  de nuestra situación de cristianos ortodoxos en el hoy; debemos entender en profundidad los tiempos que vivimos, lo poco que conocemos y sentimos nuestra ortodoxia, lo lejos que estamos, no sólo de los santos de tiempos antiguos, sino aún de los cristianos ortodoxos comunes de hace cien años o una generación anterior, y lo mucho que debemos humillarnos solo meramente sobrevivir como cristianos ortodoxos.</w:t>
      </w:r>
    </w:p>
    <w:p>
      <w:pPr>
        <w:pStyle w:val="Normal"/>
        <w:rPr/>
      </w:pPr>
      <w:r>
        <w:rPr/>
      </w:r>
    </w:p>
    <w:p>
      <w:pPr>
        <w:pStyle w:val="Normal"/>
        <w:rPr>
          <w:b/>
          <w:b/>
          <w:lang w:val="en-GB"/>
        </w:rPr>
      </w:pPr>
      <w:r>
        <w:rPr>
          <w:b/>
          <w:lang w:val="en-GB"/>
        </w:rPr>
        <w:t xml:space="preserve">Qué podemos hacer  </w:t>
      </w:r>
    </w:p>
    <w:p>
      <w:pPr>
        <w:pStyle w:val="Normal"/>
        <w:rPr>
          <w:b/>
          <w:b/>
          <w:lang w:val="en-GB"/>
        </w:rPr>
      </w:pPr>
      <w:r>
        <w:rPr>
          <w:b/>
          <w:lang w:val="en-GB"/>
        </w:rPr>
      </w:r>
    </w:p>
    <w:p>
      <w:pPr>
        <w:pStyle w:val="Normal"/>
        <w:rPr/>
      </w:pPr>
      <w:r>
        <w:rPr/>
        <w:t xml:space="preserve">Más específicamente, ¿qué podemos hacer para lograr esta toma de conciencia, este entendimiento y cómo  podemos hacerlo fructífero en nuestras vidas? Trataré de contestar esta pregunta en dos partes: en primer lugar, en relación con nuestra comprensión del mundo que nos rodea, el cual como nunca antes en la historia de la cristiandad se ha tornado en nuestro enemigo consciente. Y, en segundo lugar, en relación con nuestro entendimiento de la ortodoxia, sobre la cual, me temo, la mayoría de nosotros sabemos menos de lo que deberíamos, mucho menos de lo que </w:t>
      </w:r>
      <w:r>
        <w:rPr>
          <w:i/>
        </w:rPr>
        <w:t>debemos</w:t>
      </w:r>
      <w:r>
        <w:rPr/>
        <w:t xml:space="preserve"> saber si deseamos conservarla.</w:t>
      </w:r>
    </w:p>
    <w:p>
      <w:pPr>
        <w:pStyle w:val="Normal"/>
        <w:rPr/>
      </w:pPr>
      <w:r>
        <w:rPr/>
        <w:t xml:space="preserve">Primeramente, dado que lo queramos o no estamos </w:t>
      </w:r>
      <w:r>
        <w:rPr>
          <w:i/>
        </w:rPr>
        <w:t>en</w:t>
      </w:r>
      <w:r>
        <w:rPr/>
        <w:t xml:space="preserve"> el mundo (y sentimos sus efectos fuertemente en todos lados, aún en lugares remotos como aquí, en nuestro monasterio), debemos enfrentarlo con sus tentaciones de manera directa y realista, pero sin sucumbir a él. En particular, debemos preparar a nuestros jóvenes para las tentaciones que los esperan, y de alguna manera </w:t>
      </w:r>
      <w:r>
        <w:rPr>
          <w:i/>
        </w:rPr>
        <w:t>inocularlos</w:t>
      </w:r>
      <w:r>
        <w:rPr/>
        <w:t xml:space="preserve"> contra ellas. Tenemos que comprender que el mundo rara vez ayuda, sino que casi siempre obstaculiza la crianza de los niños en un verdadero espíritu ortodoxo. Tenemos que estar listos todos los días a responder ante la influencia del mundo con los principios de una sólida educación cristiana.</w:t>
      </w:r>
    </w:p>
    <w:p>
      <w:pPr>
        <w:pStyle w:val="Normal"/>
        <w:rPr/>
      </w:pPr>
      <w:r>
        <w:rPr/>
        <w:t>Esto significa que lo que el niño aprende en la escuela, debe ser constantemente controlado y corregido en casa. No podemos asumir que lo que aprenda en la escuela es simplemente algo provechoso o secular y que no tiene nada que ver con su crianza ortodoxa. Puede que le enseñen habilidades y hechos útiles (aunque muchas escuelas en Estados Unidos hoy en día están fallando hasta en esto; muchos maestros nos cuentan que lo único que hacen es mantener a los niños en orden en clase sin siquiera enseñarles nada), pero aún si logran esto, también se le enseñan actitudes y filosofías erróneas. La actitud y apreciación básica del niño sobre la literatura, la música, la historia, el arte, la filosofía, aún la ciencia, y por supuesto la vida y la religión, deben venir en primer lugar no de la escuela, dado que la institución te dará todo esto mezclado con la filosofía moderna; sino que debe venir de la casa y la Iglesia. Si no seguramente será mal educado en el mundo moderno, donde la educación pública es, en el mejor de los casos, agnóstica, y en el peor, abiertamente atea o anti religiosa. Por supuesto, en la Unión Soviética todo esto se les impone a los niños, con ningún elemento religioso y un activo programa para hacerlos ateos.</w:t>
      </w:r>
    </w:p>
    <w:p>
      <w:pPr>
        <w:pStyle w:val="Normal"/>
        <w:rPr/>
      </w:pPr>
      <w:r>
        <w:rPr/>
        <w:t>Los padres deben saber exactamente lo que se les enseña a sus hijos en la escuela en las clases de educación sexual, que son casi universales hoy en día en las escuelas estadounidenses, y todo esto debe ser corregido en casa, no solo con una actitud franca hacia este tema (especialmente entre padres e hijos – cosa que raramente ocurre en la sociedad americana), pero también presentando claramente el aspecto moral de esta cuestión que está totalmente ausente en la educación pública.</w:t>
      </w:r>
    </w:p>
    <w:p>
      <w:pPr>
        <w:pStyle w:val="Normal"/>
        <w:rPr/>
      </w:pPr>
      <w:r>
        <w:rPr/>
        <w:t>Los padres deben saber también qué tipo de música escuchan sus hijos, el contenido de las películas que miran (escuchándola y viéndolas con ellos cuando sea necesario), el tipo de lenguaje al que están expuestos y el que usan, y varios otros puntos de la vida cotidiana y deben darle a todo esto una respuesta cristiana, una actitud cristiana.</w:t>
      </w:r>
    </w:p>
    <w:p>
      <w:pPr>
        <w:pStyle w:val="Normal"/>
        <w:rPr/>
      </w:pPr>
      <w:r>
        <w:rPr/>
        <w:t>La televisión –en aquellos hogares donde no tengan el coraje suficiente para tirarla por la ventana-  debe ser controlada y supervisada estrictamente para evitar los venenosos efectos de esta máquina que se ha convertido en el educador principal de las actitudes e ideas anti cristianas en el hogar mismo, especialmente para los jóvenes.</w:t>
      </w:r>
    </w:p>
    <w:p>
      <w:pPr>
        <w:pStyle w:val="Normal"/>
        <w:rPr/>
      </w:pPr>
      <w:r>
        <w:rPr/>
        <w:t>Hablo sobre la crianza de los niños porque aquí es donde el mundo golpea primero a los cristianos ortodoxos y los forma a su propia imagen. Una vez que las actitudes incorrectas han sido formadas en el niño, la tarea de darles una educación cristiana se vuelve doblemente difícil.</w:t>
      </w:r>
    </w:p>
    <w:p>
      <w:pPr>
        <w:pStyle w:val="Normal"/>
        <w:rPr/>
      </w:pPr>
      <w:r>
        <w:rPr/>
        <w:t>Pero no son solo los niños, sino todos nosotros, los que enfrentamos este mundo que está tratando de formarnos en un espíritu anti cristiano por medio de las escuelas, la televisión, las películas, la música y todas las demás influencias que nos atacan, principalmente en las grandes ciudades. Tenemos que ser conscientes que aquello que nos golpea es una pieza entera, tiene cierto ritmo, cierto mensaje, un mensaje de autoadoración, de relajarse, de dejar fluir, de disfrutar, de abandonar todo pensamiento del otro mundo, de maneras variadas, sea en la música, en las películas, la televisión, o lo que se enseña en la escuela, la manera en que se enfatizan ciertas materias, y en la manera en que todo nos es presentado. No es una cosa en particular la que se nos presenta, sino, en realidad, es la educación de la incredulidad, del ateísmo. Tenemos que contraatacar sabiendo exactamente lo que el mundo está tratando de hacernos y formulando y comunicando nuestra respuesta cristiana ortodoxa a ello.</w:t>
      </w:r>
    </w:p>
    <w:p>
      <w:pPr>
        <w:pStyle w:val="Normal"/>
        <w:rPr/>
      </w:pPr>
      <w:r>
        <w:rPr/>
        <w:t>Francamente, al observar la manera en que las familias ortodoxas viven en el mundo de hoy y cómo transmiten su ortodoxia, parecería que esta batalla es más a menudo perdida que ganada. El porcentaje de cristianos ortodoxos que mantienen su identidad ortodoxa intacta y no se funden con la imagen del mundo de hoy, es realmente bajo.</w:t>
      </w:r>
    </w:p>
    <w:p>
      <w:pPr>
        <w:pStyle w:val="Normal"/>
        <w:rPr/>
      </w:pPr>
      <w:r>
        <w:rPr/>
        <w:t xml:space="preserve">Sin embargo, no es necesario ver que </w:t>
      </w:r>
      <w:r>
        <w:rPr>
          <w:i/>
        </w:rPr>
        <w:t>todo</w:t>
      </w:r>
      <w:r>
        <w:rPr/>
        <w:t xml:space="preserve"> en el mundo que nos rodea el malo. En realidad, para nuestra supervivencia como cristianos ortodoxos tenemos que ser lo suficientemente inteligentes  para usar todo lo positivo en el mundo para nuestro beneficio. Aquí mencionaré algunos puntos donde podemos usar algo del mundo que parecería no tener nada que ver con la ortodoxia, pero que sirve para formular nuestra cosmovisión.</w:t>
      </w:r>
    </w:p>
    <w:p>
      <w:pPr>
        <w:pStyle w:val="Normal"/>
        <w:rPr/>
      </w:pPr>
      <w:r>
        <w:rPr/>
        <w:t>Por ejemplo, el niño que desde temprana edad ha sido expuesto a buena música clásica y ha visto cómo se desarrolla su alma con ella, no será tan fácilmente tentado con el crudo mensaje y el ritmo del rock y otras formas contemporáneas de pseudo-música como aquellos que han crecido sin una educación musical. Dicha formación musical, como lo expresaron varios staretz de Óptina, refina el alma y la prepara para recibir impresiones espirituales.</w:t>
      </w:r>
    </w:p>
    <w:p>
      <w:pPr>
        <w:pStyle w:val="Normal"/>
        <w:rPr/>
      </w:pPr>
      <w:r>
        <w:rPr/>
        <w:t>El niño que ha sido educado con buena literatura, arte dramático y poesía, y ha sentido su efecto sobre su alma –es decir, las ha disfrutado realmente- no se hará fácilmente adicto a las películas, programas de televisión y novelas baratas contemporáneos, los cuales devastan el alma y la alejan del camino cristiano.</w:t>
      </w:r>
    </w:p>
    <w:p>
      <w:pPr>
        <w:pStyle w:val="Normal"/>
        <w:rPr/>
      </w:pPr>
      <w:r>
        <w:rPr/>
        <w:t>El niño que ha aprendido a ver la belleza de la pintura y la escultura clásicas no será arrastrado con facilidad a la perversidad del arte contemporáneo o atraído por los estridentes productos de la publicidad y pornografía modernas.</w:t>
      </w:r>
    </w:p>
    <w:p>
      <w:pPr>
        <w:pStyle w:val="Normal"/>
        <w:rPr/>
      </w:pPr>
      <w:r>
        <w:rPr/>
        <w:t>Otro punto importante: el niño que sabe algo sobre la historia del mundo, especialmente de los tiempos cristianos, y cómo vivieron y pensaron otras personas, los errores y trampas en los que cayeron al alejarse de Dios y Sus mandamientos, y cuán gloriosas vidas llevaron aquellos que Le fueron fieles- discernirán la vida y la filosofía de nuestros tiempos y no se inclinarán a seguir la primera nueva filosofía o estilo de vida que encuentren. Uno de los problemas básicos a los que nos enfrentamos en la educación de los niños hoy en día es que en las escuelas ya no les brindan un sentido de la historia, la idea de que alguien ha vivido antes que nosotros. Es peligroso y fatal privar a los niños del concepto de historia. Significa que no tendrá la habilidad de tomar ejemplos de cómo vivieron las personas en el pasado. Y la realidad es que la historia se repite constantemente.  Una vez que sabes esto, es interesante ver cómo las personas cayeron en las mismas trampas, cómo respondieron a los problemas, cómo ha habido personas que fueron contra Dios y los resultados que obtuvieron, y cómo otras personas cambiaron sus vidas y se volvieron excepciones dando un ejemplo que nos sirve hasta nuestros días. Este concepto de historia es algo muy importante y debe ser comunicado a los niños.</w:t>
      </w:r>
    </w:p>
    <w:p>
      <w:pPr>
        <w:pStyle w:val="Normal"/>
        <w:rPr/>
      </w:pPr>
      <w:r>
        <w:rPr/>
        <w:t>En general, la persona que conoce bien los mejores productos de la cultura secular (que en Occidente casi siempre tiene definidos matices religiosos y cristianos) tiene una mejor oportunidad de llevar una vida ortodoxa normal y fructífera en comparación con aquellos que solo conocen la cultura popular actual. Los que se convierten a la ortodoxia directamente desde la cultura “del rock” y, en general, todo aquel que piense que puede combinar la ortodoxia con ese tipo de cultura, tiene mucho sufrimiento por delante y un difícil camino de vida antes de que pueda convertirse en un cristiano ortodoxo verdaderamente serio  capaz de transmitir su fe a otros. Sin sufrimiento, sin conciencia, los padres ortodoxos criarán a sus hijos para ser devorados por el mundo contemporáneo. La mejor cultura del mundo, recibida de manera correcta, refina y desarrolla el alma. Por el contrario, la cultura popular de hoy en día paraliza y deforma el alma y no le permite tener una respuesta plena y normal al mensaje de la ortodoxia.</w:t>
      </w:r>
    </w:p>
    <w:p>
      <w:pPr>
        <w:pStyle w:val="Normal"/>
        <w:rPr/>
      </w:pPr>
      <w:r>
        <w:rPr/>
        <w:t>Por lo tanto, en nuestra batalla contra el espíritu de este mundo, podemos usar lo mejor que el mismo tiene para ofrecernos para superarlas; todo lo bueno que hay en el mundo, si somos lo suficientemente sabios para verlo, nos lleva a Dios y a la ortodoxia, y debemos usarlo.</w:t>
      </w:r>
    </w:p>
    <w:p>
      <w:pPr>
        <w:pStyle w:val="Normal"/>
        <w:rPr/>
      </w:pPr>
      <w:r>
        <w:rPr/>
      </w:r>
    </w:p>
    <w:p>
      <w:pPr>
        <w:pStyle w:val="Normal"/>
        <w:rPr>
          <w:b/>
          <w:b/>
          <w:lang w:val="en-GB"/>
        </w:rPr>
      </w:pPr>
      <w:r>
        <w:rPr>
          <w:b/>
          <w:lang w:val="en-GB"/>
        </w:rPr>
        <w:t>La cosmovisión ortodoxa</w:t>
      </w:r>
    </w:p>
    <w:p>
      <w:pPr>
        <w:pStyle w:val="Normal"/>
        <w:rPr>
          <w:b/>
          <w:b/>
          <w:lang w:val="en-GB"/>
        </w:rPr>
      </w:pPr>
      <w:r>
        <w:rPr>
          <w:b/>
          <w:lang w:val="en-GB"/>
        </w:rPr>
      </w:r>
    </w:p>
    <w:p>
      <w:pPr>
        <w:pStyle w:val="Normal"/>
        <w:rPr/>
      </w:pPr>
      <w:r>
        <w:rPr/>
        <w:t xml:space="preserve">Con esta actitud, es decir, viendo tanto las cosas malas como las buenas del mundo, es posible tener y vivir una </w:t>
      </w:r>
      <w:r>
        <w:rPr>
          <w:i/>
        </w:rPr>
        <w:t>cosmovisión ortodoxa</w:t>
      </w:r>
      <w:r>
        <w:rPr/>
        <w:t xml:space="preserve"> que comprenda </w:t>
      </w:r>
      <w:r>
        <w:rPr>
          <w:i/>
        </w:rPr>
        <w:t>toda</w:t>
      </w:r>
      <w:r>
        <w:rPr/>
        <w:t xml:space="preserve"> la vida, y no sólo los temas relacionados directamente con la iglesia. Existe una falsa opinión que lamentablemente está muy difundida hoy en día, según la cual es suficiente tener una ortodoxia limitada al edificio del templo y a las actividades “ortodoxas” formales, tales como rezar en determinado momento o persignarse; en todo el resto –según está opinión- uno puede ser como todos los demás, participando en la vida y la cultura de nuestros tiempos sin ningún problema, en tanto y en cuanto no pequemos.</w:t>
      </w:r>
    </w:p>
    <w:p>
      <w:pPr>
        <w:pStyle w:val="Normal"/>
        <w:rPr/>
      </w:pPr>
      <w:r>
        <w:rPr/>
        <w:t xml:space="preserve">Todo el que ha comprendido la profundidad de la ortodoxia y el pleno compromiso requerido de todo cristiano ortodoxo, como así también, las exigencias totalitarias que nos impone el mundo contemporáneo, verá fácilmente lo errado de esa opinión. Uno es ortodoxo </w:t>
      </w:r>
      <w:r>
        <w:rPr>
          <w:i/>
        </w:rPr>
        <w:t>todo</w:t>
      </w:r>
      <w:r>
        <w:rPr/>
        <w:t xml:space="preserve"> el tiempo, </w:t>
      </w:r>
      <w:r>
        <w:rPr>
          <w:i/>
        </w:rPr>
        <w:t>todo</w:t>
      </w:r>
      <w:r>
        <w:rPr/>
        <w:t xml:space="preserve"> el día, en </w:t>
      </w:r>
      <w:r>
        <w:rPr>
          <w:i/>
        </w:rPr>
        <w:t>cada</w:t>
      </w:r>
      <w:r>
        <w:rPr/>
        <w:t xml:space="preserve"> situación de la vida… o uno NO lo es en absouto. Nuestra ortodoxia se demuestra no solo en nuestros puntos de vista estrictos, sino también en todo lo que hacemos y decimos. La mayoría de nosotros no es nada consciente de la responsabilidad cristiana y religiosa que tenemos en la parte aparentemente secular de nuestra vida. Toda persona con una verdadera cosmovisión ortodoxa vive todas las partes de su vida como ortodoxo y como cristiano.</w:t>
      </w:r>
    </w:p>
    <w:p>
      <w:pPr>
        <w:pStyle w:val="Normal"/>
        <w:rPr/>
      </w:pPr>
      <w:r>
        <w:rPr/>
        <w:t>Preguntémonos entonces: ¿cómo podemos alimentar y apoyar esta cosmovisión ortodoxa en nuestra vida diaria?</w:t>
      </w:r>
    </w:p>
    <w:p>
      <w:pPr>
        <w:pStyle w:val="Normal"/>
        <w:rPr/>
      </w:pPr>
      <w:r>
        <w:rPr/>
        <w:t>El primer modo y el más obvio es estar en permanente contacto con las fuentes del alimento cristiano, con todo lo que la Iglesia nos da para nuestra iluminación y salvación: los oficios eclesiásticos y los Sagrados Sacramentos, las Sagradas Escrituras, la vida de los Santos, los escritos de los Santos Padres. Uno debe, por supuesto, leer libros que están a su nivel de entendimiento y aplicar las enseñanzas de la Iglesia a las circunstancias de su vida, así serán fructíferas en guiarnos y transformarnos de manera cristiana.</w:t>
      </w:r>
    </w:p>
    <w:p>
      <w:pPr>
        <w:pStyle w:val="Normal"/>
        <w:rPr/>
      </w:pPr>
      <w:r>
        <w:rPr/>
        <w:t>Pero con frecuencia estas básicas fuentes cristianas no tienen un pleno efecto sobre nosotros o no nos afectan en lo más mínimo, porque no tomamos una correcta actitud cristiana en relación con ellas y con la vida cristiana que deberían inspirarnos. Permítanme decir unas palabras sobre la actitud que deberíamos tomar si deseamos obtener un verdadero beneficio de esas fuentes y si queremos que sean el principio de una verdadera cosmovisión ortodoxa.</w:t>
      </w:r>
    </w:p>
    <w:p>
      <w:pPr>
        <w:pStyle w:val="Normal"/>
        <w:rPr/>
      </w:pPr>
      <w:r>
        <w:rPr/>
        <w:t xml:space="preserve">En primer lugar, el alimento espiritual cristiano, por naturaleza, es algo viviente y revitalizador. Si nuestra actitud con respecto al mismo es meramente académica y “de libro”, no obtendremos el beneficio que nos debería dar. Por consiguiente, si leemos libros de contenido ortodoxo o estamos interesados en la ortodoxia solo para obtener información, o demostrar nuestros conocimientos a otros, no estamos entendiendo. Si aprendemos los mandamientos de Dios y las leyes de la iglesia solo para ser “correctos” y juzgar los errores ajenos, no estamos entendiendo. Estas cosas no deben afectar meramente nuestras ideas, sino que deben tocar nuestras vidas de manera directa  y cambiarlas. En cualquier tiempo de grandes crisis de la humanidad –como los tiempos críticos que tenemos delante en el mundo libre- aquellos que pongan su confianza en el conocimiento externo; en las leyes, cánones y lo correcto, no quedarán de pie. Los fuertes serán aquellos cuya educación ortodoxa les haya dado una </w:t>
      </w:r>
      <w:r>
        <w:rPr>
          <w:i/>
        </w:rPr>
        <w:t>sensación</w:t>
      </w:r>
      <w:r>
        <w:rPr/>
        <w:t xml:space="preserve"> de aquello que es verdaderamente cristiano, aquellos cuya ortodoxia está en su corazón y es capaz de tocar otros corazones.</w:t>
      </w:r>
    </w:p>
    <w:p>
      <w:pPr>
        <w:pStyle w:val="Normal"/>
        <w:rPr/>
      </w:pPr>
      <w:r>
        <w:rPr/>
        <w:t>Nada es más trágico que ver a alguien educado en la ortodoxia, que tiene cierta idea del catecismo, que ha leído las vidas de los santos, que tiene una idea general de lo que significa la ortodoxia, entiende algunos de sus oficios, pero que luego no comprende lo que ocurre a su alrededor. Tal persona le presenta a sus hijos la vida en dos categorías: una es la manera en que la mayoría de las personas viven, y otra es cómo viven los ortodoxos los domingos o cuando están leyendo un texto religioso. Cuando un niño es educado de esta forma, lo más probable es que no tome el modo ortodoxo, la ortodoxia solo será una pequeña porción de su vida porque la vida contemporánea es demasiado atractiva, demasiadas personas la siguen, está muy enraizada en la realidad actual. Esto es así, salvo que le haya sido enseñado como abordar todo esto, cómo preservarse de sus malos efectos y cómo aprovechar las cosas buenas que hay en el mundo.</w:t>
      </w:r>
    </w:p>
    <w:p>
      <w:pPr>
        <w:pStyle w:val="Normal"/>
        <w:rPr/>
      </w:pPr>
      <w:r>
        <w:rPr/>
        <w:t>Por consiguiente, nuestra actitud, desde este mismo instante debe ser realista, centrada y normal. Es decir, debe ser aplicada a las circunstancias reales de nuestra vida, y no un producto de la fantasía, el escapismo y la negación de enfrentar los frecuentemente poco agradables hechos del mundo que nos rodea. Una ortodoxia muy exaltada y muy “en las nubes” pertenece a un invernadero y no podrá ayudarnos en la vida diaria, menos aún, nos permitirá decir algo para la salvación de quienes nos rodean. Nuestro mundo es bastante cruel y hiere las almas con su hostilidad. Lo primero que tenemos que hacer es responder con amor y comprensión cristianos, dejando el hesicasmo y las formas avanzadas de oración para quienes son capaces de recibirlas.</w:t>
      </w:r>
    </w:p>
    <w:p>
      <w:pPr>
        <w:pStyle w:val="Normal"/>
        <w:rPr/>
      </w:pPr>
      <w:r>
        <w:rPr/>
        <w:t>Nuestra actitud no debe ser egoísta sino que debe extenderse hacia aquellos que están en la búsqueda de Dios y una vida piadosa. En la actualidad, donde quiera que hay una comunidad ortodoxa de tamaño considerable, la tentación es convertirla en una sociedad de autofelicitación que se regodea con sus virtudes y logros ortodoxos: la belleza de nuestros templos, el esplendor de nuestros oficios, hasta la pureza de nuestra doctrina. Pero una vida verdaderamente cristiana, desde el tiempo de los Apóstoles, ha sido siempre inseparable del esfuerzo por comunicarla a otros. Una ortodoxia viva, por eso mismo brilla sobre otros, y no hay necesidad de abrir “misiones” para hacerlo; el fuego del verdadero cristianismo se comunica sin esto. Si nuestra ortodoxia es solo algo que guardamos para nosotros mismos, de lo cual presumimos, entonces somos muertos enterrando a nuestros muertos – que es precisamente el estado de muchas de nuestras parroquias de hoy en día, aún aquellas que tienen una gran cantidad de jóvenes, si no profundizan bien en la fe. No es suficiente decir que los jóvenes van a la iglesia. Tenemos que preguntarnos qué es lo que obtienen en la iglesia, que es lo que se llevan de la iglesia, y si no están haciendo la ortodoxia parte de toda su vida, entonces no es suficiente solo decir que van a la iglesia.</w:t>
      </w:r>
    </w:p>
    <w:p>
      <w:pPr>
        <w:pStyle w:val="Normal"/>
        <w:rPr/>
      </w:pPr>
      <w:r>
        <w:rPr/>
        <w:t xml:space="preserve">Del mismo modo, nuestra actitud debe ser de amor y perdón. Hay una cierta dureza que se ha deslizado dentro de la vida ortodoxa actual: “Esa persona es hereje, no te le acerques”, “Aquel, supuestamente es ortodoxo pero uno nunca puede estar seguro”; “Aquel obviamente es un espía”. Nadie puede negar que la Iglesia actualmente está rodeada de enemigos o que hay otros que se aprovechan de nuestra confianza. Pero esto ha sido siempre así, desde el tiempo de los Apóstoles, y la vida cristiana siempre ha implicado un cierto riesgo en este sentido práctico. Pero aun si alguna vez se han aprovechado de nosotros y tenemos que tener un cierto cuidado en este sentido, aún así no podemos abandonar nuestra actitud básica de amor y confianza sin la cual perdemos uno de los fundamentos de nuestra vida cristiana. El mundo que no tiene a Cristo, debe ser desconfiado y frío, pero los cristianos, por el contrario, </w:t>
      </w:r>
      <w:r>
        <w:rPr>
          <w:i/>
        </w:rPr>
        <w:t>deben</w:t>
      </w:r>
      <w:r>
        <w:rPr/>
        <w:t xml:space="preserve"> tener amor y ser abiertos, sino perdemos la sal de Cristo dentro nuestro y nos hacemos como el resto del mundo, buenos para nada, solo para ser arrojados y pisoteados.</w:t>
      </w:r>
    </w:p>
    <w:p>
      <w:pPr>
        <w:pStyle w:val="Normal"/>
        <w:rPr/>
      </w:pPr>
      <w:r>
        <w:rPr/>
        <w:t xml:space="preserve">Mirarnos con un poco de humildad nos ayudaría a ser más generosos e indulgentes con las faltas de los otros. Nos gusta juzgar a otros por la extrañeza de su comportamiento; los llamamos “cucú” o “conversos locos”. Es verdad que nos debemos cuidar de las personas realmente desequilibradas que nos pueden hacer una gran mal en la iglesia. Pero, ¿qué cristiano ortodoxo serio de hoy en día no está un poco “loco”? No encajamos con los modos del mundo, si lo hacemos en el mundo </w:t>
      </w:r>
      <w:r>
        <w:rPr>
          <w:i/>
        </w:rPr>
        <w:t>actual</w:t>
      </w:r>
      <w:r>
        <w:rPr/>
        <w:t>, entonces no somos cristianos serios. Hoy el verdadero cristiano no se puede sentir en el mundo como en su casa; no le queda otra opción que sentirse y ser considerado como un poco “desequilibrado” por los demás.</w:t>
      </w:r>
    </w:p>
    <w:p>
      <w:pPr>
        <w:pStyle w:val="Normal"/>
        <w:rPr/>
      </w:pPr>
      <w:r>
        <w:rPr/>
        <w:t xml:space="preserve">Finalmente, nuestra actitud cristiana debe ser, algo que no está muy de moda actualmente, un poco </w:t>
      </w:r>
      <w:r>
        <w:rPr>
          <w:i/>
        </w:rPr>
        <w:t>inocente</w:t>
      </w:r>
      <w:r>
        <w:rPr/>
        <w:t>. Ahora el mundo otorga un gran valor a la sofisticación, a la experiencia, al profesionalismo. La ortodoxia no valora estas cualidades, ellas destruyen el alma cristiana. Y así y todo estas cualidades constantemente entran secretamente en la Iglesia y en nuestras vidas. Cuántas veces uno escucha, especialmente de conversos entusiastas, quienes expresan su deseo de ir a los grandes centros ortodoxos, catedrales, monasterios donde miles de fieles se reúnen y donde solo se habla de cuestiones eclesiales, y donde se siente la importancia de la ortodoxia. Esa ortodoxia es solo una pequeña gota en un balde si miramos a la sociedad toda, pero en las grandes catedrales y monasterios hay tanta gente que parecería ser una gran cosa. Y cuántas veces vemos a esas mismas personas en un estado lamentable luego de haber cumplido su deseo, luego de volver de esos “grandes centros ortodoxos” insatisfechos y ácidos, llenos de chismes mundanos y críticas sobre la iglesia, ansiosos  de ser por sobre todo “correctos” sobre la política eclesial. En una palabra, han perdido su inocencia, su abstracción de lo mundano, descarrilados por su fascinación con la parte mundana de la vida de la Iglesia.</w:t>
      </w:r>
    </w:p>
    <w:p>
      <w:pPr>
        <w:pStyle w:val="Normal"/>
        <w:rPr/>
      </w:pPr>
      <w:r>
        <w:rPr/>
        <w:t>En varias formas, esta es una tentación para todos nosotros, y debemos luchar contra ella no permitiéndonos sobrevalorar la parte externa de la Iglesia, sino volviendo siempre a lo “único necesario”: Cristo y la salvación de nuestras almas de esta generación perversa. No debemos ignorar lo que ocurre en el mundo y en la Iglesia, de hecho, lo debemos saber para nosotros, pero ese conocimiento debe ser práctico, simple y enfocado, no sofisticado ni mundano.</w:t>
      </w:r>
    </w:p>
    <w:p>
      <w:pPr>
        <w:pStyle w:val="Normal"/>
        <w:rPr/>
      </w:pPr>
      <w:r>
        <w:rPr/>
      </w:r>
    </w:p>
    <w:p>
      <w:pPr>
        <w:pStyle w:val="Normal"/>
        <w:rPr>
          <w:b/>
          <w:b/>
          <w:lang w:val="en-GB"/>
        </w:rPr>
      </w:pPr>
      <w:r>
        <w:rPr>
          <w:b/>
          <w:lang w:val="en-GB"/>
        </w:rPr>
        <w:t>Conclusión</w:t>
      </w:r>
    </w:p>
    <w:p>
      <w:pPr>
        <w:pStyle w:val="Normal"/>
        <w:rPr>
          <w:b/>
          <w:b/>
          <w:lang w:val="en-GB"/>
        </w:rPr>
      </w:pPr>
      <w:r>
        <w:rPr>
          <w:b/>
          <w:lang w:val="en-GB"/>
        </w:rPr>
      </w:r>
    </w:p>
    <w:p>
      <w:pPr>
        <w:pStyle w:val="Normal"/>
        <w:rPr/>
      </w:pPr>
      <w:r>
        <w:rPr/>
        <w:t>Para todo cristiano ortodoxo consciente de los que ocurre hoy a su alrededor resulta obvio que el mundo se está acercando al fin. Los signos de los tiempos son tan obvios que uno podría decir que el mundo se está estrellando contra su fin.</w:t>
      </w:r>
    </w:p>
    <w:p>
      <w:pPr>
        <w:pStyle w:val="Normal"/>
        <w:rPr/>
      </w:pPr>
      <w:r>
        <w:rPr/>
        <w:t>¿Cuáles son algunos de estos signos?</w:t>
      </w:r>
    </w:p>
    <w:p>
      <w:pPr>
        <w:pStyle w:val="Normal"/>
        <w:rPr/>
      </w:pPr>
      <w:r>
        <w:rPr>
          <w:lang w:val="en-GB"/>
        </w:rPr>
        <w:t>—</w:t>
      </w:r>
      <w:r>
        <w:rPr/>
        <w:t>La anormalidad del mundo. Nunca manifestaciones y conductas tan extrañas y antinaturales has sido aceptadas como norma como en nuestros días. Solo miren al mundo a su alrededor: qué hay en los diarios, qué tipo de películas se muestran, qué se ve en televisión, qué es lo que las personas encuentran interesante y entretenido, de qué se ríen… todo es absolutamente extraño. Y existen personas que deliberadamente lo promueven, por supuesto, para su propio beneficio financiero y porque esa es la moda, porque hay un deseo perverso por ello.</w:t>
      </w:r>
    </w:p>
    <w:p>
      <w:pPr>
        <w:pStyle w:val="Normal"/>
        <w:rPr/>
      </w:pPr>
      <w:r>
        <w:rPr/>
        <w:t>—</w:t>
      </w:r>
      <w:r>
        <w:rPr/>
        <w:t>Las guerras y rumores de guerras, una más fría y despiadada que la anterior y todas eclipsadas por la impensable guerra nuclear universal, que podría desatarse con un mero apretar de un botón.</w:t>
      </w:r>
    </w:p>
    <w:p>
      <w:pPr>
        <w:pStyle w:val="Normal"/>
        <w:rPr/>
      </w:pPr>
      <w:r>
        <w:rPr/>
        <w:t>—</w:t>
      </w:r>
      <w:r>
        <w:rPr/>
        <w:t>Los generalizados desastres naturales: terremotos y ahora los volcanes –el más reciente formado no muy lejos de aquí en el Parque Yosemite de California central- que ya están cambiando los patrones climáticos del mundo.</w:t>
      </w:r>
    </w:p>
    <w:p>
      <w:pPr>
        <w:pStyle w:val="Normal"/>
        <w:rPr/>
      </w:pPr>
      <w:r>
        <w:rPr/>
        <w:t>—</w:t>
      </w:r>
      <w:r>
        <w:rPr/>
        <w:t>La creciente centralización de la información sobre las personas y el poder sobre ellas, representado especialmente por la enorme nueva computadora de Luxemburgo, que tiene la capacidad de contener un archivo de información sobre todo ser humano viviente;</w:t>
      </w:r>
    </w:p>
    <w:p>
      <w:pPr>
        <w:pStyle w:val="Normal"/>
        <w:rPr/>
      </w:pPr>
      <w:r>
        <w:rPr/>
      </w:r>
    </w:p>
    <w:p>
      <w:pPr>
        <w:pStyle w:val="Normal"/>
        <w:rPr/>
      </w:pPr>
      <w:r>
        <w:rPr/>
        <w:t>—</w:t>
      </w:r>
      <w:r>
        <w:rPr/>
        <w:t>Nuevamente,  la multiplicación de los falsos cristos y falsos anticristos. El último candidato durante este verano gastó probablemente millones de dólares publicitando su inminente aparición en la televisión mundial, prometiendo dar en ese momento un “mensaje telepático” a todos los habitantes del mundo. Más allá de cualquier poder oculto que pueda estar involucrado en estos eventos, ya sabemos bastante bien la posibilidad que existe de presentar mensajes subliminales por radio y especialmente por televisión, como así también, que esto puede ser hecho por cualquiera que tenga la tecnología para introducirse en las señales normales de radio y televisión, sin importar cuántas leyes haya contra esto.</w:t>
      </w:r>
    </w:p>
    <w:p>
      <w:pPr>
        <w:pStyle w:val="Normal"/>
        <w:rPr/>
      </w:pPr>
      <w:r>
        <w:rPr/>
        <w:t>—</w:t>
      </w:r>
      <w:r>
        <w:rPr/>
        <w:t>La verdaderamente rara respuesta a la nueva película de la cual todos en Estados Unidos están hablando y viendo: “ET” que ha causado que literalmente millones de personas aparentemente normales expresen su afecto y amor por un héroe, un “salvador” del espacio exterior que es de manera bastante obvia un demonio- obvia preparación para el culto al venidero Anticristo. (De manera incidental, el editor fílmico del diario de la Archidiócesis Griega en Estados Unidos, un sacerdote, ha recomendado enérgicamente este film a las personas diciendo que es una película maravillosa que nos puede enseñar sobre el amor y que todos debieran verla. Existe un contraste bastante marcado entre las personas que están tratando de ser conscientes de lo que está pasando y quienes simplemente están siendo llevados hacia el ánimo de estos tiempos).</w:t>
      </w:r>
    </w:p>
    <w:p>
      <w:pPr>
        <w:pStyle w:val="Normal"/>
        <w:rPr/>
      </w:pPr>
      <w:r>
        <w:rPr/>
        <w:t xml:space="preserve">Podría seguir enumerando detalles como estos, pero mi intención no es asustarlos, sino  hacerles ver lo que está pasando. Es realmente más tarde de lo que pensamos, el Apocalipsis es </w:t>
      </w:r>
      <w:r>
        <w:rPr>
          <w:i/>
        </w:rPr>
        <w:t>ahora</w:t>
      </w:r>
      <w:r>
        <w:rPr/>
        <w:t>. Y cuán trágico es ver a cristianos, y sobre todo juventud ortodoxa, con esta tragedia incalculable pendiendo sobre sus cabezas y que piensan que pueden seguir viviendo una “vida normal” en estos terribles tiempos, participando plenamente de los caprichos de esta generación tonta y autodeificante, totalmente inconscientes de que el paraíso de los tontos en el que estamos viviendo, está a punto de destruirse, y que no están para nada preparados para los tiempos de desesperación que tenemos por delante. Ya no se trata de ser un “buen” o “mal” cristiano ortodoxo, la cuestión ahora es: ¿sobrevivirá siquiera nuestra fe? En muchos casos no sobrevivirá, el venidero Anticristo será demasiado atractivo, tendrá mucho del espíritu de las cosas mundanas que ahora deseamos, tanto que la mayoría de las personas ni notarán que han perdido su cristianismo al inclinarse ante él.</w:t>
      </w:r>
    </w:p>
    <w:p>
      <w:pPr>
        <w:pStyle w:val="Normal"/>
        <w:rPr/>
      </w:pPr>
      <w:r>
        <w:rPr/>
        <w:t>A pesar de ello, el llamado de Cristo nos llega, empecemos a prestarle atención. La expresión más clara de este llamado hoy en día viene del esclavizado mundo ateo, donde realmente se sufre por Cristo y donde existe una vida seria que estamos perdiendo rápidamente o ya hemos perdido. Un sacerdote ortodoxo en Rumania, el padre George Calciu, está a punto de morir en una prisión comunista por haberse atrevido a desafiar a jóvenes seminaristas y estudiantes a relegar su ciega lealtad al espíritu de estos tiempos y trabajar para Cristo. Luego de hablar de la vacuidad del ateísmo, les dice a los jóvenes: “Los llamo a una lucha mucho más sublime, a una total entrega, a un acto de coraje que desafía a la razón. Los llamo a Dios. A Aquel que trasciende el mundo de manera tal que ustedes puedan conocer un paraíso infinito de felicidad espiritual, el paraíso que ahora buscan a tientas en su infierno personal y que buscan aún mientras están en un estado de sublevación no deliberada… Jesucristo los ha amado siempre, pero ahora tienen la elección de responder a Su invitación. Al responder, les es ordenado ir y traer frutos que permanecerán. Ser un profeta de Cristo en el mundo donde viven. Amar a su prójimo como a ustedes mismos y hacer de todos los hombres sus amigos. Proclamar en cada una de sus acciones este único e ilimitado amor que ha elevado al hombre del nivel de un esclavo al de amigo de Dios. A los profetas de este amor liberador que te salva de toda limitación, volviéndote tu integridad a medida que te ofreces a Dios”.</w:t>
      </w:r>
    </w:p>
    <w:p>
      <w:pPr>
        <w:pStyle w:val="Normal"/>
        <w:rPr/>
      </w:pPr>
      <w:r>
        <w:rPr/>
        <w:t>El padre George, hablando con jóvenes que no estaban muy inspirados en servir a la Iglesia de Cristo porque habían aceptado la opinión mundana  (también común entre nosotros en el  mundo libre) que la Iglesia es sólo una grupo de edificios o una organización terrenal, los llama y los insta a tener una conciencia más profunda de la Iglesia de Cristo y de cómo ser “miembro formal” no es suficiente para nuestra salvación.</w:t>
      </w:r>
    </w:p>
    <w:p>
      <w:pPr>
        <w:pStyle w:val="Normal"/>
        <w:rPr/>
      </w:pPr>
      <w:r>
        <w:rPr/>
        <w:t>“</w:t>
      </w:r>
      <w:r>
        <w:rPr/>
        <w:t>La Iglesia de Cristo es viva y libre. En ella nos movemos y tenemos nuestra existencia, por medio de Cristo Quien es su cabeza. En Él tenemos la plena libertad. En la Iglesia aprendemos la verdad y la verdad nos hará libres (San Juan 8:32). Estás en la Iglesia de Cristo toda vez que levantas a alguien abatido por la pena, o cuando das a los pobres, o visitas al enfermo. Estás en la Iglesia de Cristo cuando clamas: ‘Señor, ayúdame’. Estás en la Iglesia de Cristo cuando eres bueno y paciente, cuando te rehúsas a enojarte con tu hermano, aunque haya herido tus sentimientos. Estás en la Iglesia de Cristo cuando rezas: ‘Señor, perdónalo’. Cuando trabajas honestamente en tu trabajo, volviendo a tu casa cansado en las tardes pero con una sonrisa en tus labios, cuando devuelves al mal con el bien, estás en la Iglesia de Cristo. Por ello, ¿no ves, joven amigo, cuán cerca está la Iglesia de Cristo? Eres Pedro y Dios está construyendo Su Iglesia sobre ti. Eres la roca de Su Iglesia contra la cual nada prevalecerá… Construyamos iglesias con nuestra fe, iglesias que ningún poder humano pueda derribar, una iglesia cuya fundamento es Cristo… Siente a tu hermano a tu lado. Nunca te preguntes: ‘¿Quién es él?’ sino di: ‘No es un extraño, sino mi hermano. Él es la Iglesia de Cristo tanto como yo lo soy”.</w:t>
      </w:r>
    </w:p>
    <w:p>
      <w:pPr>
        <w:pStyle w:val="Normal"/>
        <w:rPr/>
      </w:pPr>
      <w:r>
        <w:rPr/>
        <w:t>Con este llamado en nuestros corazones, empecemos a pertenecer a la Iglesia de Cristo,  a la Iglesia Ortodoxa. Ser miembro solo externo no es suficiente, nos debe mover algo en nuestro interior que nos haga diferentes del mundo a nuestro alrededor, aún si ese mundo se dice “Cristiano” y hasta “Ortodoxo”. Conservemos y alimentemos esas cualidades de la verdadera cosmovisión ortodoxa que mencioné antes: una actitud viva y normal, llena de amor y perdón, que no sea egocéntrica, mantengámonos inocentes y ajenos al mundo con una plena y humilde conciencia de nuestra pecaminosidad y el poder de las tentaciones mundanas que nos rodean. Si verdaderamente vivimos esta cosmovisión ortodoxa, nuestra fe sobrevivirá los embates que nos esperan y será fuente de inspiración y salvación para aquellos que todavía están buscando a Cristo aún en medio del naufragio de la humanidad que ya ha comenzado.</w:t>
      </w:r>
    </w:p>
    <w:p>
      <w:pPr>
        <w:pStyle w:val="Normal"/>
        <w:rPr>
          <w:lang w:val="en-GB"/>
        </w:rPr>
      </w:pPr>
      <w:r>
        <w:rPr>
          <w:lang w:val="en-GB"/>
        </w:rPr>
      </w:r>
    </w:p>
    <w:p>
      <w:pPr>
        <w:pStyle w:val="Normal"/>
        <w:rPr>
          <w:lang w:val="en-GB"/>
        </w:rPr>
      </w:pPr>
      <w:r>
        <w:rPr>
          <w:lang w:val="en-GB"/>
        </w:rPr>
        <w:t xml:space="preserve">Tomado de </w:t>
      </w:r>
      <w:r>
        <w:rPr>
          <w:i/>
          <w:iCs/>
          <w:lang w:val="en-GB"/>
        </w:rPr>
        <w:t>The Orthodox Word</w:t>
      </w:r>
      <w:r>
        <w:rPr>
          <w:lang w:val="en-GB"/>
        </w:rPr>
        <w:t>, vol. 18, N.° 4 (105), julio-agosto 1982, págs. 160-176.</w:t>
      </w:r>
    </w:p>
    <w:p>
      <w:pPr>
        <w:pStyle w:val="Normal"/>
        <w:spacing w:before="168" w:after="168"/>
        <w:rPr>
          <w:lang w:val="en-GB"/>
        </w:rPr>
      </w:pPr>
      <w:r>
        <w:rPr>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sicasmo, hesiquiasmo (del griego; </w:t>
      </w:r>
      <w:r>
        <w:rPr>
          <w:rFonts w:cs="Times New Roman" w:ascii="Times New Roman" w:hAnsi="Times New Roman"/>
        </w:rPr>
        <w:t>ἡ</w:t>
      </w:r>
      <w:r>
        <w:rPr>
          <w:rFonts w:cs="Georgia"/>
        </w:rPr>
        <w:t xml:space="preserve">συχασμός/hēsykhasmós, derivado de </w:t>
      </w:r>
      <w:r>
        <w:rPr>
          <w:rFonts w:cs="Times New Roman" w:ascii="Times New Roman" w:hAnsi="Times New Roman"/>
        </w:rPr>
        <w:t>ἡ</w:t>
      </w:r>
      <w:r>
        <w:rPr>
          <w:rFonts w:cs="Georgia"/>
        </w:rPr>
        <w:t>συχία/hēsykhía, "quietud, silencio, paz interior") doctrina y práctica ascética difundida entre los monjes cristianos orientales, pr</w:t>
      </w:r>
      <w:r>
        <w:rPr/>
        <w:t>incipalmente los de la llamada Iglesia ortodoxa, a partir del siglo IV con los llamados Padres del Desierto.</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168" w:after="168"/>
    </w:pPr>
    <w:rPr>
      <w:rFonts w:ascii="Georgia" w:hAnsi="Georgia" w:eastAsia="Times New Roman" w:cs="Georgia"/>
      <w:color w:val="000000"/>
      <w:sz w:val="22"/>
      <w:szCs w:val="22"/>
      <w:lang w:val="es-AR" w:eastAsia="zh-CN" w:bidi="ar-SA"/>
    </w:rPr>
  </w:style>
  <w:style w:type="character" w:styleId="Fuentedeprrafopredeter">
    <w:name w:val="Fuente de párrafo predeter."/>
    <w:qFormat/>
    <w:rPr/>
  </w:style>
  <w:style w:type="character" w:styleId="TextonotapieCar">
    <w:name w:val="Texto nota pie Car"/>
    <w:qFormat/>
    <w:rPr>
      <w:rFonts w:ascii="Georgia" w:hAnsi="Georgia" w:eastAsia="Times New Roman" w:cs="Times New Roman"/>
      <w:color w:val="000000"/>
      <w:sz w:val="20"/>
      <w:szCs w:val="20"/>
      <w:shd w:fill="FFFFFF" w:val="clea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36:00Z</dcterms:created>
  <dc:creator>Natalia</dc:creator>
  <dc:description/>
  <dc:language>en-US</dc:language>
  <cp:lastModifiedBy>Natalia</cp:lastModifiedBy>
  <dcterms:modified xsi:type="dcterms:W3CDTF">2017-01-11T17:36:00Z</dcterms:modified>
  <cp:revision>2</cp:revision>
  <dc:subject/>
  <dc:title/>
</cp:coreProperties>
</file>