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Архиепископ Аверкий: Особые Воспоминания в Дни Четыредесятниц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8135" cy="483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же всего проводится первая седмица Великого Поста, которая и в богослужении не имеет в себе ничего праздничного, торжественного. Если в течение ее в будничные дни, то есть с понедельника по пятницу, случится какой</w:t>
        <w:noBreakHyphen/>
        <w:t>либо праздник, то он переносится или на Сыропустную неделю или на субботу 1–ой седмицы. Переносится на Сыропустную неделю даже двунадесятый праздник Сретения Госп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В первые четыре дня этой седмицы на Великом повечерии прочитывается разделенный на четыре части Великий покаянный канон преп. Андрея Критского, к которому в среду и четверток присоединяется канон преп. Марии Египет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1–ую субботу Великого поста совершается празднование </w:t>
      </w:r>
      <w:r>
        <w:rPr>
          <w:rFonts w:cs="Times New Roman" w:ascii="Times New Roman" w:hAnsi="Times New Roman"/>
          <w:i/>
          <w:iCs/>
          <w:sz w:val="20"/>
        </w:rPr>
        <w:t>Св. великомученику Феодору Тирону</w:t>
      </w:r>
      <w:r>
        <w:rPr>
          <w:rFonts w:cs="Times New Roman" w:ascii="Times New Roman" w:hAnsi="Times New Roman"/>
          <w:sz w:val="20"/>
          <w:szCs w:val="20"/>
        </w:rPr>
        <w:t xml:space="preserve"> в воспоминание того, как этот святый, явясь из другого мiра, спас в первую седмицу поста христиан от осквернения пищей, которая, по повелению имп. Иулиана Отступника, была окроплена идоложертвенною кровью. Он уведомил об этом Епископа Евдоксия и посоветовал, вместо этой оскверненной пищи, употребить «коливо», то есть вареную пшеницу с медом. После заамвонной молитвы в пятницу на Преждеосвященной литургии, которая относится уже к субботе, совершается молебное пение св. Феодору Тирону с освящением колива, которое раздается после отпуста литургии молящим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0"/>
        </w:rPr>
        <w:t>Неделя Правосла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ую неделю Великого поста совершается </w:t>
      </w:r>
      <w:r>
        <w:rPr>
          <w:rFonts w:cs="Times New Roman" w:ascii="Times New Roman" w:hAnsi="Times New Roman"/>
          <w:i/>
          <w:iCs/>
          <w:sz w:val="20"/>
        </w:rPr>
        <w:t>Торжество Православия</w:t>
      </w:r>
      <w:r>
        <w:rPr>
          <w:rFonts w:cs="Times New Roman" w:ascii="Times New Roman" w:hAnsi="Times New Roman"/>
          <w:sz w:val="20"/>
          <w:szCs w:val="20"/>
        </w:rPr>
        <w:t>, в память восстановления почитания св. икон при императрице Феодоре в 842 г. В кафедральных соборах в этот день по литургии совершается Чин Православия, состоящий из Молебного пения об обращении заблудших, провозглашения «анафемы» всем отступникам от истинной веры и сеятелям лжеучений, «вечной памяти» всем поборникам Православия и многолетствия всем верным чадам Церкви и защитникам св. веры. Этот чин отличается большой торжественностью, а потому совершается лишь архиереем с большим собором сослужащих. В обычных же приходских храмах совершается лишь первая часть этого чина, содержащая в себе молебное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оследование этой недели из Минеи дневному святому, как и во все следующие недели Великого поста, совершается в пятницу на повеч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В субботы 2–ую, 3–ю и 4–ую Великого поста совершается заупокойная служба с поминовением усопших. Но если в одну из этих суббот придется праздник Предтечев 24 февраля, или 40 мучеников 9 марта, или Благовещения 25 марта или храмовой праздник, заупокойная служба отменя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0"/>
        </w:rPr>
        <w:t>Вторая неделя Великого п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торую неделю Великого поста празднуется память </w:t>
      </w:r>
      <w:r>
        <w:rPr>
          <w:rFonts w:cs="Times New Roman" w:ascii="Times New Roman" w:hAnsi="Times New Roman"/>
          <w:i/>
          <w:iCs/>
          <w:sz w:val="20"/>
        </w:rPr>
        <w:t>св. Григория Паламы, архиепископа Фессалонитскаго</w:t>
      </w:r>
      <w:r>
        <w:rPr>
          <w:rFonts w:cs="Times New Roman" w:ascii="Times New Roman" w:hAnsi="Times New Roman"/>
          <w:sz w:val="20"/>
          <w:szCs w:val="20"/>
        </w:rPr>
        <w:t>, который против еретика Варлаама защитил учение о божественности благодатного света, которым просиял Господь на Фаворе, и который озаряет человека в результате усиленного подвига молитвы и поста. Это, так сказать, праздник торжества православного подвижничества над рационалистическими лжеучениями, отвергающими значение постного подви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0"/>
        </w:rPr>
        <w:t>Крестопоклон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третью неделю Великого поста совершается служба в честь Креста Господня, который на всенощном бдении, после Великого славословия, торжественно износится на середину храма для поклонения, отчего не только эта неделя то есть воскресный день, но и вся следующая за ней седмица, носит название </w:t>
      </w:r>
      <w:r>
        <w:rPr>
          <w:rFonts w:cs="Times New Roman" w:ascii="Times New Roman" w:hAnsi="Times New Roman"/>
          <w:i/>
          <w:iCs/>
          <w:sz w:val="20"/>
        </w:rPr>
        <w:t>Крестопоклонной</w:t>
      </w:r>
      <w:r>
        <w:rPr>
          <w:rFonts w:cs="Times New Roman" w:ascii="Times New Roman" w:hAnsi="Times New Roman"/>
          <w:sz w:val="20"/>
          <w:szCs w:val="20"/>
        </w:rPr>
        <w:t xml:space="preserve">. Крест износится в середине поста для ободрения и укрепления духовных сил постящихся в напоминание о страстях Господних, подъятых нашего ради спасения и о последовавшем за ними преславном воскресении Господа из мертвых, почему, прославляя Крест Господень, Церковь поет: </w:t>
      </w:r>
      <w:r>
        <w:rPr>
          <w:rFonts w:cs="Times New Roman" w:ascii="Times New Roman" w:hAnsi="Times New Roman"/>
          <w:i/>
          <w:iCs/>
          <w:sz w:val="20"/>
        </w:rPr>
        <w:t>Кресту Твоему поклоняемся, Владыко, и святое Воскресение Твое славим.</w:t>
      </w:r>
      <w:r>
        <w:rPr>
          <w:rFonts w:cs="Times New Roman" w:ascii="Times New Roman" w:hAnsi="Times New Roman"/>
          <w:sz w:val="20"/>
          <w:szCs w:val="20"/>
        </w:rPr>
        <w:t xml:space="preserve"> Изнесение Креста происходит точно так же, как на праздник Воздвижения, но не бывает самого воздвижения, а только одно поклонение Кресту с пением: «</w:t>
      </w:r>
      <w:r>
        <w:rPr>
          <w:rFonts w:cs="Times New Roman" w:ascii="Times New Roman" w:hAnsi="Times New Roman"/>
          <w:i/>
          <w:iCs/>
          <w:sz w:val="20"/>
        </w:rPr>
        <w:t>Кресту Твоему</w:t>
      </w:r>
      <w:r>
        <w:rPr>
          <w:rFonts w:cs="Times New Roman" w:ascii="Times New Roman" w:hAnsi="Times New Roman"/>
          <w:sz w:val="20"/>
          <w:szCs w:val="20"/>
        </w:rPr>
        <w:t>». Это поклонение Кресту повторяется также в понедельник и среду следующей Крестопоклонной седмицы на 1–ом часе, вместо пения: «</w:t>
      </w:r>
      <w:r>
        <w:rPr>
          <w:rFonts w:cs="Times New Roman" w:ascii="Times New Roman" w:hAnsi="Times New Roman"/>
          <w:i/>
          <w:iCs/>
          <w:sz w:val="20"/>
        </w:rPr>
        <w:t>Стопы моя направи по словеси Твоему</w:t>
      </w:r>
      <w:r>
        <w:rPr>
          <w:rFonts w:cs="Times New Roman" w:ascii="Times New Roman" w:hAnsi="Times New Roman"/>
          <w:sz w:val="20"/>
          <w:szCs w:val="20"/>
        </w:rPr>
        <w:t>…» и в пятницу по отпусте всех часов, когда, по целовании Креста, он относится в алтарь. При поклонении Кресту поются всегда стихиры: «</w:t>
      </w:r>
      <w:r>
        <w:rPr>
          <w:rFonts w:cs="Times New Roman" w:ascii="Times New Roman" w:hAnsi="Times New Roman"/>
          <w:i/>
          <w:iCs/>
          <w:sz w:val="20"/>
        </w:rPr>
        <w:t>Приидите, вернии, Животворящему Древу поклонимся</w:t>
      </w:r>
      <w:r>
        <w:rPr>
          <w:rFonts w:cs="Times New Roman" w:ascii="Times New Roman" w:hAnsi="Times New Roman"/>
          <w:sz w:val="20"/>
          <w:szCs w:val="20"/>
        </w:rPr>
        <w:t>…» В течение всей этой седмицы в богослужебных песнопениях прославляется Крест Господень. В среду и пяток сей седмицы служба по Триоди, а рядовому святому из Минеи, вычитываем на Повечер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0"/>
        </w:rPr>
        <w:t>Четвертая неделя Великого п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четвертую неделю Великого поста творится память </w:t>
      </w:r>
      <w:r>
        <w:rPr>
          <w:rFonts w:cs="Times New Roman" w:ascii="Times New Roman" w:hAnsi="Times New Roman"/>
          <w:i/>
          <w:iCs/>
          <w:sz w:val="20"/>
        </w:rPr>
        <w:t>Преподобному отцу нашему Иоанну Лествичнику</w:t>
      </w:r>
      <w:r>
        <w:rPr>
          <w:rFonts w:cs="Times New Roman" w:ascii="Times New Roman" w:hAnsi="Times New Roman"/>
          <w:sz w:val="20"/>
          <w:szCs w:val="20"/>
        </w:rPr>
        <w:t>, изобразившему весь путь духовной, подвижнической жизни в своей замечательной книге: «</w:t>
      </w:r>
      <w:r>
        <w:rPr>
          <w:rFonts w:cs="Times New Roman" w:ascii="Times New Roman" w:hAnsi="Times New Roman"/>
          <w:i/>
          <w:iCs/>
          <w:sz w:val="20"/>
        </w:rPr>
        <w:t>Лествица духовная, возводящая на небо</w:t>
      </w:r>
      <w:r>
        <w:rPr>
          <w:rFonts w:cs="Times New Roman" w:ascii="Times New Roman" w:hAnsi="Times New Roman"/>
          <w:sz w:val="20"/>
          <w:szCs w:val="20"/>
        </w:rPr>
        <w:t>» и, на примере собственной высокой постнической жизни, давшему образец прохождения этого пути. В Евангелии, читаемом на литургии в этот день (Марк. 9, 7—31), вспоминается пророчество Господа о Его убиении и воскрес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0"/>
        </w:rPr>
        <w:t>Пятая седмица</w:t>
      </w:r>
      <w:r>
        <w:rPr>
          <w:rFonts w:cs="Times New Roman" w:ascii="Times New Roman" w:hAnsi="Times New Roman"/>
          <w:sz w:val="20"/>
          <w:szCs w:val="20"/>
        </w:rPr>
        <w:t xml:space="preserve"> отмечается особыми богослужениями и на ней бывает особое распределение чтения кафизм Псалтири. В четверток 5–ой седмицы на утрени, совершаемой в среду вечером, читается полностью весь Великий канон преп. Андрея Критского с присоединением к нему канона преп. Марии Египетской, почему эта служба в просторечии получила название «</w:t>
      </w:r>
      <w:r>
        <w:rPr>
          <w:rFonts w:cs="Times New Roman" w:ascii="Times New Roman" w:hAnsi="Times New Roman"/>
          <w:i/>
          <w:iCs/>
          <w:sz w:val="20"/>
        </w:rPr>
        <w:t>Андреева</w:t>
      </w:r>
      <w:r>
        <w:rPr>
          <w:rFonts w:cs="Times New Roman" w:ascii="Times New Roman" w:hAnsi="Times New Roman"/>
          <w:sz w:val="20"/>
          <w:szCs w:val="20"/>
        </w:rPr>
        <w:t>» или «</w:t>
      </w:r>
      <w:r>
        <w:rPr>
          <w:rFonts w:cs="Times New Roman" w:ascii="Times New Roman" w:hAnsi="Times New Roman"/>
          <w:i/>
          <w:iCs/>
          <w:sz w:val="20"/>
        </w:rPr>
        <w:t>Мариина стояния</w:t>
      </w:r>
      <w:r>
        <w:rPr>
          <w:rFonts w:cs="Times New Roman" w:ascii="Times New Roman" w:hAnsi="Times New Roman"/>
          <w:sz w:val="20"/>
          <w:szCs w:val="20"/>
        </w:rPr>
        <w:t>». На утрени этой положено в два приема прочитывать житие преп. Марии Египетской. Первая часть читается после кафизмы и седальна, а вторая — после 3–й песни канона. На вечерне, накануне этого дня, то есть в среду на Преждеосвященной литургии, кроме пяти стихир, поемых на 6, преподобного Иосифа Студита, поются по алфавиту 24 стихиры преподобного Андрея Критского, отличающиеся особенной умилительностью и похожие, по своему содержанию, на Великий канон. Каждая из этих покаянных стихир оканчивается одними и теми же словами: «</w:t>
      </w:r>
      <w:r>
        <w:rPr>
          <w:rFonts w:cs="Times New Roman" w:ascii="Times New Roman" w:hAnsi="Times New Roman"/>
          <w:i/>
          <w:iCs/>
          <w:sz w:val="20"/>
        </w:rPr>
        <w:t>Господи, прежде даже до конца не погибну, спаси мя».</w:t>
      </w:r>
      <w:r>
        <w:rPr>
          <w:rFonts w:cs="Times New Roman" w:ascii="Times New Roman" w:hAnsi="Times New Roman"/>
          <w:sz w:val="20"/>
          <w:szCs w:val="20"/>
        </w:rPr>
        <w:t xml:space="preserve"> Повечерие на день канона бывает малое и в келиях, как и полунощница. И после утрени «всю службу поем по скору», то есть без пения и поклонов, а молитва преп. Ефрема Сирина читается только с 3–мя, а не с 16–ью поклонами, «труда ради бденного». В четверток, ради Великого канона, совершается литургия Преждеосвященных Д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Если в среду и четверток 5–ой седмицы случится праздник Благовещения, то пение Великого канона переносится на вторник той же седмицы и, следовательно, бывает в понедельник вечер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iCs/>
          <w:sz w:val="20"/>
        </w:rPr>
        <w:t>субботу пятой седмицы</w:t>
      </w:r>
      <w:r>
        <w:rPr>
          <w:rFonts w:cs="Times New Roman" w:ascii="Times New Roman" w:hAnsi="Times New Roman"/>
          <w:sz w:val="20"/>
          <w:szCs w:val="20"/>
        </w:rPr>
        <w:t xml:space="preserve"> совершается празднество, которое носит название </w:t>
      </w:r>
      <w:r>
        <w:rPr>
          <w:rFonts w:cs="Times New Roman" w:ascii="Times New Roman" w:hAnsi="Times New Roman"/>
          <w:i/>
          <w:iCs/>
          <w:sz w:val="20"/>
        </w:rPr>
        <w:t>Похвалы Пресвятой Богородицы</w:t>
      </w:r>
      <w:r>
        <w:rPr>
          <w:rFonts w:cs="Times New Roman" w:ascii="Times New Roman" w:hAnsi="Times New Roman"/>
          <w:sz w:val="20"/>
          <w:szCs w:val="20"/>
        </w:rPr>
        <w:t>, с чтением акафиста, разделенного на 4 части, почему эта суббота называется также Субботой акафиста. Служба эта установлена в память неоднократного избавления Константинополя от врагов защитою и предстательством Богоматери, Которая потому и прославляется в акафисте, как «Взбранная Воевода». Богослужение это именуется «акафистом» что значит по–гречески: «неседален», потому что за ним не разрешается сидеть. Не известно точно, кто составил этот акафист: одни приписывают его хронографу IX в. Георгию Амартолу, другие — патриарху Сергию, жившему при имп. Ираклии в VII в., третьи — преп. Роману Сладкопевцу, иные — патриарху Фотию. На день субботы акафиста бывает повечерие малое и читается оно в келиях, так же, как и полунощница. Самый акафист, читается на утрени, в 4 приема, заменяя собою обычные седальны, кондак и икос. Первая часть начинается пением кондака: «</w:t>
      </w:r>
      <w:r>
        <w:rPr>
          <w:rFonts w:cs="Times New Roman" w:ascii="Times New Roman" w:hAnsi="Times New Roman"/>
          <w:i/>
          <w:iCs/>
          <w:sz w:val="20"/>
        </w:rPr>
        <w:t>Взбранной Воеводе победительная</w:t>
      </w:r>
      <w:r>
        <w:rPr>
          <w:rFonts w:cs="Times New Roman" w:ascii="Times New Roman" w:hAnsi="Times New Roman"/>
          <w:sz w:val="20"/>
          <w:szCs w:val="20"/>
        </w:rPr>
        <w:t>» и каждением, при- чем при первом пении совершается полное каждение всего храма, а на остальных трех только малое каждение. Каждый раз прочитывается по три икоса и три кондака, и чтение заканчивается пением вновь кондака: «</w:t>
      </w:r>
      <w:r>
        <w:rPr>
          <w:rFonts w:cs="Times New Roman" w:ascii="Times New Roman" w:hAnsi="Times New Roman"/>
          <w:i/>
          <w:iCs/>
          <w:sz w:val="20"/>
        </w:rPr>
        <w:t>Взбранной Воеводе</w:t>
      </w:r>
      <w:r>
        <w:rPr>
          <w:rFonts w:cs="Times New Roman" w:ascii="Times New Roman" w:hAnsi="Times New Roman"/>
          <w:sz w:val="20"/>
          <w:szCs w:val="20"/>
        </w:rPr>
        <w:t>». Утреня эта заканчивается пением Великого славослов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0"/>
        </w:rPr>
        <w:t>Пятая неделя Великого п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пятую неделю Великого поста совершается память </w:t>
      </w:r>
      <w:r>
        <w:rPr>
          <w:rFonts w:cs="Times New Roman" w:ascii="Times New Roman" w:hAnsi="Times New Roman"/>
          <w:i/>
          <w:iCs/>
          <w:sz w:val="20"/>
        </w:rPr>
        <w:t>Преподобной матери нашей Марии Египтяныни</w:t>
      </w:r>
      <w:r>
        <w:rPr>
          <w:rFonts w:cs="Times New Roman" w:ascii="Times New Roman" w:hAnsi="Times New Roman"/>
          <w:sz w:val="20"/>
          <w:szCs w:val="20"/>
        </w:rPr>
        <w:t>. Впрочем оно бывает только в том случае, если не придется на этот день предпразднства, попразднства или праздник Благовещения, равно и праздника 40–ка мучеников. В Евангелии за литургией опять приводится пророчество Господа о Его страдании, смерти и воскресении. Преп. Мария Египетская приводится в этот день, как пример истинного покаяния, совершенно перерождающего человека, даже глубоко погрязшего в тине гр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ся следующая затем </w:t>
      </w:r>
      <w:r>
        <w:rPr>
          <w:rFonts w:cs="Times New Roman" w:ascii="Times New Roman" w:hAnsi="Times New Roman"/>
          <w:i/>
          <w:iCs/>
          <w:sz w:val="20"/>
        </w:rPr>
        <w:t>6–ая седмица</w:t>
      </w:r>
      <w:r>
        <w:rPr>
          <w:rFonts w:cs="Times New Roman" w:ascii="Times New Roman" w:hAnsi="Times New Roman"/>
          <w:sz w:val="20"/>
          <w:szCs w:val="20"/>
        </w:rPr>
        <w:t xml:space="preserve"> Великого поста называется </w:t>
      </w:r>
      <w:r>
        <w:rPr>
          <w:rFonts w:cs="Times New Roman" w:ascii="Times New Roman" w:hAnsi="Times New Roman"/>
          <w:i/>
          <w:iCs/>
          <w:sz w:val="20"/>
        </w:rPr>
        <w:t>седмицей Ваий</w:t>
      </w:r>
      <w:r>
        <w:rPr>
          <w:rFonts w:cs="Times New Roman" w:ascii="Times New Roman" w:hAnsi="Times New Roman"/>
          <w:sz w:val="20"/>
          <w:szCs w:val="20"/>
        </w:rPr>
        <w:t xml:space="preserve"> и служит как бы предпразднством </w:t>
      </w:r>
      <w:r>
        <w:rPr>
          <w:rFonts w:cs="Times New Roman" w:ascii="Times New Roman" w:hAnsi="Times New Roman"/>
          <w:i/>
          <w:iCs/>
          <w:sz w:val="20"/>
        </w:rPr>
        <w:t>Входа Господня во Иерусалим,</w:t>
      </w:r>
      <w:r>
        <w:rPr>
          <w:rFonts w:cs="Times New Roman" w:ascii="Times New Roman" w:hAnsi="Times New Roman"/>
          <w:sz w:val="20"/>
          <w:szCs w:val="20"/>
        </w:rPr>
        <w:t xml:space="preserve"> называемого также </w:t>
      </w:r>
      <w:r>
        <w:rPr>
          <w:rFonts w:cs="Times New Roman" w:ascii="Times New Roman" w:hAnsi="Times New Roman"/>
          <w:i/>
          <w:iCs/>
          <w:sz w:val="20"/>
        </w:rPr>
        <w:t>Неделею ваий</w:t>
      </w:r>
      <w:r>
        <w:rPr>
          <w:rFonts w:cs="Times New Roman" w:ascii="Times New Roman" w:hAnsi="Times New Roman"/>
          <w:sz w:val="20"/>
          <w:szCs w:val="20"/>
        </w:rPr>
        <w:t>. Пяток шестой седмицы Великого поста есть окончание святой Четыредесятницы, в знак чего на утрени и на вечерни этого дня по дважды поется умилительная стихира: «</w:t>
      </w:r>
      <w:r>
        <w:rPr>
          <w:rFonts w:cs="Times New Roman" w:ascii="Times New Roman" w:hAnsi="Times New Roman"/>
          <w:i/>
          <w:iCs/>
          <w:sz w:val="20"/>
        </w:rPr>
        <w:t>Душеполезную совершивше четыредесятницу, и святую седмицу страсти Твоея просим видети, Человеколюбче</w:t>
      </w:r>
      <w:r>
        <w:rPr>
          <w:rFonts w:cs="Times New Roman" w:ascii="Times New Roman" w:hAnsi="Times New Roman"/>
          <w:sz w:val="20"/>
          <w:szCs w:val="20"/>
        </w:rPr>
        <w:t>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Этим собственно время, назначенное Церковью для покаяния, заканчивается. Далее следует два праздника и седмица, посвященная воспоминанию последних дней земной жизни Господа: Его страданий, крестной смерти и погребения, которая называется поэтому Страстной седм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субботу перед Неделей Ваий вспоминается великое чудо воскрешения Господом, «прежде шести дней Пасхи», четверодневного Лазаря в Вифании, почему она и называется </w:t>
      </w:r>
      <w:r>
        <w:rPr>
          <w:rFonts w:cs="Times New Roman" w:ascii="Times New Roman" w:hAnsi="Times New Roman"/>
          <w:i/>
          <w:iCs/>
          <w:sz w:val="20"/>
        </w:rPr>
        <w:t>Лазаревой субботой</w:t>
      </w:r>
      <w:r>
        <w:rPr>
          <w:rFonts w:cs="Times New Roman" w:ascii="Times New Roman" w:hAnsi="Times New Roman"/>
          <w:sz w:val="20"/>
          <w:szCs w:val="20"/>
        </w:rPr>
        <w:t>. Воскрешение Лазаря показало явно пред всеми божественную силу Христа, прежде Его страданий и смерти уверило людей в воскресении Христовом и в общем воскресении всех умерших. Эта мысль выражена в тропаре: «</w:t>
      </w:r>
      <w:r>
        <w:rPr>
          <w:rFonts w:cs="Times New Roman" w:ascii="Times New Roman" w:hAnsi="Times New Roman"/>
          <w:i/>
          <w:iCs/>
          <w:sz w:val="20"/>
        </w:rPr>
        <w:t>Общее воскресение прежде твоея страсти уверяя, из мертвых воздвигл еси Лазаря, Христе Боже</w:t>
      </w:r>
      <w:r>
        <w:rPr>
          <w:rFonts w:cs="Times New Roman" w:ascii="Times New Roman" w:hAnsi="Times New Roman"/>
          <w:sz w:val="20"/>
          <w:szCs w:val="20"/>
        </w:rPr>
        <w:t>…» В соответствии с этим, на утрени Лазаревой субботы поются воскресные песнопения: по 2–ой кафизме воскресные тропари: «</w:t>
      </w:r>
      <w:r>
        <w:rPr>
          <w:rFonts w:cs="Times New Roman" w:ascii="Times New Roman" w:hAnsi="Times New Roman"/>
          <w:i/>
          <w:iCs/>
          <w:sz w:val="20"/>
        </w:rPr>
        <w:t>Ангельский собор удивися</w:t>
      </w:r>
      <w:r>
        <w:rPr>
          <w:rFonts w:cs="Times New Roman" w:ascii="Times New Roman" w:hAnsi="Times New Roman"/>
          <w:sz w:val="20"/>
          <w:szCs w:val="20"/>
        </w:rPr>
        <w:t>…» после седальна «</w:t>
      </w:r>
      <w:r>
        <w:rPr>
          <w:rFonts w:cs="Times New Roman" w:ascii="Times New Roman" w:hAnsi="Times New Roman"/>
          <w:i/>
          <w:iCs/>
          <w:sz w:val="20"/>
        </w:rPr>
        <w:t>Воскресение Христово видевше</w:t>
      </w:r>
      <w:r>
        <w:rPr>
          <w:rFonts w:cs="Times New Roman" w:ascii="Times New Roman" w:hAnsi="Times New Roman"/>
          <w:sz w:val="20"/>
          <w:szCs w:val="20"/>
        </w:rPr>
        <w:t xml:space="preserve">…» </w:t>
      </w:r>
      <w:r>
        <w:rPr>
          <w:rFonts w:cs="Times New Roman" w:ascii="Times New Roman" w:hAnsi="Times New Roman"/>
          <w:i/>
          <w:iCs/>
          <w:sz w:val="20"/>
        </w:rPr>
        <w:t>«Свят Господь Бог наш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i/>
          <w:iCs/>
          <w:sz w:val="20"/>
        </w:rPr>
        <w:t>Преблагословенна еси, Богородице Дево</w:t>
      </w:r>
      <w:r>
        <w:rPr>
          <w:rFonts w:cs="Times New Roman" w:ascii="Times New Roman" w:hAnsi="Times New Roman"/>
          <w:sz w:val="20"/>
          <w:szCs w:val="20"/>
        </w:rPr>
        <w:t xml:space="preserve">…» Заканчивается утреня </w:t>
      </w:r>
      <w:r>
        <w:rPr>
          <w:rFonts w:cs="Times New Roman" w:ascii="Times New Roman" w:hAnsi="Times New Roman"/>
          <w:i/>
          <w:iCs/>
          <w:sz w:val="20"/>
        </w:rPr>
        <w:t>Великим славословием</w:t>
      </w:r>
      <w:r>
        <w:rPr>
          <w:rFonts w:cs="Times New Roman" w:ascii="Times New Roman" w:hAnsi="Times New Roman"/>
          <w:sz w:val="20"/>
          <w:szCs w:val="20"/>
        </w:rPr>
        <w:t>. От субботы Лазаревой до Фоминой недели не поется «</w:t>
      </w:r>
      <w:r>
        <w:rPr>
          <w:rFonts w:cs="Times New Roman" w:ascii="Times New Roman" w:hAnsi="Times New Roman"/>
          <w:i/>
          <w:iCs/>
          <w:sz w:val="20"/>
        </w:rPr>
        <w:t>Честнейшая</w:t>
      </w:r>
      <w:r>
        <w:rPr>
          <w:rFonts w:cs="Times New Roman" w:ascii="Times New Roman" w:hAnsi="Times New Roman"/>
          <w:sz w:val="20"/>
          <w:szCs w:val="20"/>
        </w:rPr>
        <w:t xml:space="preserve">». На литургии, вместо </w:t>
      </w:r>
      <w:r>
        <w:rPr>
          <w:rFonts w:cs="Times New Roman" w:ascii="Times New Roman" w:hAnsi="Times New Roman"/>
          <w:i/>
          <w:iCs/>
          <w:sz w:val="20"/>
        </w:rPr>
        <w:t>Трисвятаго</w:t>
      </w:r>
      <w:r>
        <w:rPr>
          <w:rFonts w:cs="Times New Roman" w:ascii="Times New Roman" w:hAnsi="Times New Roman"/>
          <w:sz w:val="20"/>
          <w:szCs w:val="20"/>
        </w:rPr>
        <w:t>, поется: «</w:t>
      </w:r>
      <w:r>
        <w:rPr>
          <w:rFonts w:cs="Times New Roman" w:ascii="Times New Roman" w:hAnsi="Times New Roman"/>
          <w:i/>
          <w:iCs/>
          <w:sz w:val="20"/>
        </w:rPr>
        <w:t>Елицы во Христа крестистеся</w:t>
      </w:r>
      <w:r>
        <w:rPr>
          <w:rFonts w:cs="Times New Roman" w:ascii="Times New Roman" w:hAnsi="Times New Roman"/>
          <w:sz w:val="20"/>
          <w:szCs w:val="20"/>
        </w:rPr>
        <w:t>…» На трапезе, кроме елея и вина, разрешается вкушение ик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оицкий православный русский календарь на 2001 год. Приложение. Архиепископ Аверкий (Таушев). 1976. Литург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4:00Z</dcterms:created>
  <dc:creator>Алексей</dc:creator>
  <dc:description/>
  <dc:language>en-US</dc:language>
  <cp:lastModifiedBy>Алексей</cp:lastModifiedBy>
  <dcterms:modified xsi:type="dcterms:W3CDTF">2014-03-07T06:34:00Z</dcterms:modified>
  <cp:revision>2</cp:revision>
  <dc:subject/>
  <dc:title/>
</cp:coreProperties>
</file>