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Sermón del domingo 23 Agosto de 2015. Conmemoración del Santo mártir y archidiácono Lorenzo</w:t>
      </w:r>
    </w:p>
    <w:p>
      <w:pPr>
        <w:pStyle w:val="Normal"/>
        <w:jc w:val="both"/>
        <w:rPr>
          <w:i/>
          <w:i/>
          <w:sz w:val="28"/>
          <w:szCs w:val="28"/>
        </w:rPr>
      </w:pPr>
      <w:r>
        <w:rPr>
          <w:sz w:val="28"/>
          <w:szCs w:val="28"/>
        </w:rPr>
        <w:t xml:space="preserve">En el nombre del Padre, del Hijo y del Espíritu Santo. El santo rey y profeta David en el Salmo 27 exclama confiadamente: </w:t>
      </w:r>
      <w:r>
        <w:rPr>
          <w:i/>
          <w:sz w:val="28"/>
          <w:szCs w:val="28"/>
        </w:rPr>
        <w:t xml:space="preserve">“El Señor es mi luz y mi salvación; ¿A quien temeré? Dios es la fortaleza de mi vida, ¿de quien he de atemorizarme? Cuando se juntaron contra mi los malignos, mis angustiadores y mis enemigos. Para devorar mis carnes, ellos tropezaron y cayeron”. </w:t>
      </w:r>
    </w:p>
    <w:p>
      <w:pPr>
        <w:pStyle w:val="Normal"/>
        <w:jc w:val="both"/>
        <w:rPr>
          <w:sz w:val="28"/>
          <w:szCs w:val="28"/>
        </w:rPr>
      </w:pPr>
      <w:r>
        <w:rPr>
          <w:sz w:val="28"/>
          <w:szCs w:val="28"/>
        </w:rPr>
        <w:t xml:space="preserve">Hoy conmemoramos a los Santos Laurencio archidiácono, a Sixto II, Papa de Roma, e Hipólito, quienes fueron martirizados en el año 253. </w:t>
      </w:r>
    </w:p>
    <w:p>
      <w:pPr>
        <w:pStyle w:val="Normal"/>
        <w:jc w:val="both"/>
        <w:rPr>
          <w:sz w:val="28"/>
          <w:szCs w:val="28"/>
        </w:rPr>
      </w:pPr>
      <w:r>
        <w:rPr>
          <w:sz w:val="28"/>
          <w:szCs w:val="28"/>
        </w:rPr>
        <w:t xml:space="preserve">Pero por el momento, nos detendremos a considerar especialmente la vida de Lorenzo o Laurencio, cuyo nombre significa: "coronado de laurel". Lorenzo era uno de los siete diáconos de Roma, o sea uno de los siete hombres de confianza del obispo de Roma. Su oficio era de gran responsabilidad, pues estaba encargado de distribuir las ayudas a los pobres. En el año 257 el emperador Valeriano publicó un decreto de persecución en el cual ordenaba que todo el que se declarara cristiano sería condenado a muerte. El 6 de agosto el Papa San Sixto II estaba celebrando la liturgia en un cementerio de Roma cuando fue asesinado junto con cuatro de sus diáconos por la policía del emperador. Cuatro días después fue martirizado su diácono Lorenzo. La antigua tradición dice que cuando Lorenzo vio que cuando lo iban a matar al santo obispo Sixto este le dijo: </w:t>
      </w:r>
      <w:r>
        <w:rPr>
          <w:i/>
          <w:sz w:val="28"/>
          <w:szCs w:val="28"/>
        </w:rPr>
        <w:t>"Padre mío, ¿te vas sin llevarte a tu diácono?" y este le respondió: "Hijo mío, dentro de pocos días me seguirás".</w:t>
      </w:r>
      <w:r>
        <w:rPr>
          <w:sz w:val="28"/>
          <w:szCs w:val="28"/>
        </w:rPr>
        <w:t xml:space="preserve"> Lorenzo se alegró mucho al saber que pronto iría a gozar de la gloria de Dios. Cuenta la tradición que viendo Lorenzo que el peligro llegaba, recogió todo el dinero y demás bienes que la Iglesia tenía en Roma y los repartió entre los pobres. Y vendió los cálices de oro, copones y candelabros valiosos, y el dinero lo dio a las gentes más necesitadas. El alcalde de Roma, que era un pagano muy amigo de conseguir dinero fácil, llamó a Lorenzo y le dijo: </w:t>
      </w:r>
      <w:r>
        <w:rPr>
          <w:i/>
          <w:sz w:val="28"/>
          <w:szCs w:val="28"/>
        </w:rPr>
        <w:t>"Me han dicho que los cristianos emplean cálices y patenas de oro en sus sacrificios, y que en sus celebraciones tienen candelabros muy valiosos. Vaya, recoja todos los tesoros de la Iglesia y me los trae, porque el emperador necesita dinero para costear una guerra que va a empezar".</w:t>
      </w:r>
      <w:r>
        <w:rPr>
          <w:sz w:val="28"/>
          <w:szCs w:val="28"/>
        </w:rPr>
        <w:t xml:space="preserve"> Lorenzo le pidió que le diera tres días de plazo para reunir todos los tesoros de la Iglesia, y en esos días fue invitando a todos los pobres, lisiados, mendigos, huérfanos, viudas, ancianos, mutilados, ciegos y leprosos que él ayudaba con sus limosnas. Y al tercer día los hizo formar en filas, y mandó llamar al alcalde diciéndole: "</w:t>
      </w:r>
      <w:r>
        <w:rPr>
          <w:i/>
          <w:sz w:val="28"/>
          <w:szCs w:val="28"/>
        </w:rPr>
        <w:t>Ya tengo reunidos todos los tesoros de la iglesia. Le aseguro que son más valiosos que los que posee el emperador".</w:t>
      </w:r>
      <w:r>
        <w:rPr>
          <w:sz w:val="28"/>
          <w:szCs w:val="28"/>
        </w:rPr>
        <w:t xml:space="preserve"> Llegó el alcalde muy contento pensando llenarse de oro y plata y al ver semejante colección de miseria y enfermedad se disgustó enormemente, pero Lorenzo le dijo: </w:t>
      </w:r>
      <w:r>
        <w:rPr>
          <w:i/>
          <w:sz w:val="28"/>
          <w:szCs w:val="28"/>
        </w:rPr>
        <w:t>"¿por qué se disgusta? ¡Estos son los tesoros más apreciados de la iglesia de Cristo!"</w:t>
      </w:r>
      <w:r>
        <w:rPr>
          <w:sz w:val="28"/>
          <w:szCs w:val="28"/>
        </w:rPr>
        <w:t xml:space="preserve"> </w:t>
      </w:r>
    </w:p>
    <w:p>
      <w:pPr>
        <w:pStyle w:val="Normal"/>
        <w:jc w:val="both"/>
        <w:rPr/>
      </w:pPr>
      <w:r>
        <w:rPr>
          <w:sz w:val="28"/>
          <w:szCs w:val="28"/>
        </w:rPr>
        <w:t xml:space="preserve">Muy enojados los idolatras arrojaron vivo al Santo al fuego. Sus reliquias fueron recogidas por un piadoso cristiano Hipólito, y al enterarse su perseguidor de lo ocurrido ordeno apresarlo también a él siendo atado a un caballo y arrastrado por un camino de espinas, donde el Mártir Hipólito entrego su vida. Fiel al mandato evangélico que exhorta a que: </w:t>
      </w:r>
      <w:r>
        <w:rPr>
          <w:i/>
          <w:sz w:val="28"/>
          <w:szCs w:val="28"/>
        </w:rPr>
        <w:t>“Más bien, acumulen para sí tesoros en el cielo, donde ni la polilla ni el óxido carcomen, ni los ladrones se meten a robar”. (Mateo 6:20).</w:t>
      </w:r>
    </w:p>
    <w:p>
      <w:pPr>
        <w:pStyle w:val="Normal"/>
        <w:jc w:val="both"/>
        <w:rPr>
          <w:sz w:val="28"/>
          <w:szCs w:val="28"/>
        </w:rPr>
      </w:pPr>
      <w:r>
        <w:rPr>
          <w:sz w:val="28"/>
          <w:szCs w:val="28"/>
        </w:rPr>
        <w:t>San Agustín afirma que el gran deseo que el mártir Lorenzo tenía era el de ir junto a Cristo, y ello hacía no darle importancia a los dolores que le causaría su martirio; por la fe de Cristo, superó el tormento del fuego, por lo que el instrumento de su tortura se convirtió en distintivo de su triunfo. Lorenzo fue sepultado en el cementerio de Ciriaca,  sobre la Vía Tiburtina, en Roma; el santo emperador Constantino erigió sobre el lugar de su sepulcro, la primera capilla en el sitio que ocupa actualmente la iglesia de San Lorenzo de Roma. El poeta Prudencio da testimonio de que el martirio de San Lorenzo sirvió mucho para la conversión de su ciudad, porque la vista del valor y constancia de este gran hombre convirtió a varios senadores y hombres destacados, por lo que desde ese día se cuenta que la idolatría empezó a disminuir en la ciudad.</w:t>
      </w:r>
    </w:p>
    <w:p>
      <w:pPr>
        <w:pStyle w:val="Normal"/>
        <w:jc w:val="both"/>
        <w:rPr>
          <w:i/>
          <w:i/>
          <w:sz w:val="28"/>
          <w:szCs w:val="28"/>
        </w:rPr>
      </w:pPr>
      <w:r>
        <w:rPr>
          <w:sz w:val="28"/>
          <w:szCs w:val="28"/>
        </w:rPr>
        <w:t>Como hemos escuchado hoy en la lectura de la primera carta del apóstol Pablo a los corintios, Pablo nos exhorta a perseverar y retener la fe en el Evangelio, este Evangelio que nos anuncia que Cristo murió por nuestros pecados, que resucitó, y que vive, esto es justamente la esencia del Evangelio, la vida verdadera que Cristo nos ofrece, siendo el autor de la vida, cuando afirma: “</w:t>
      </w:r>
      <w:r>
        <w:rPr>
          <w:i/>
          <w:sz w:val="28"/>
          <w:szCs w:val="28"/>
        </w:rPr>
        <w:t>Yo soy el camino, la verdad y la vida”</w:t>
      </w:r>
      <w:r>
        <w:rPr>
          <w:sz w:val="28"/>
          <w:szCs w:val="28"/>
        </w:rPr>
        <w:t xml:space="preserve">. Evangelio que traducido </w:t>
      </w:r>
      <w:r>
        <w:rPr>
          <w:sz w:val="28"/>
          <w:szCs w:val="28"/>
          <w:shd w:fill="FFFFFF" w:val="clear"/>
        </w:rPr>
        <w:t>del</w:t>
      </w:r>
      <w:r>
        <w:rPr>
          <w:rStyle w:val="Appleconvertedspace"/>
          <w:sz w:val="28"/>
          <w:szCs w:val="28"/>
          <w:shd w:fill="FFFFFF" w:val="clear"/>
        </w:rPr>
        <w:t> </w:t>
      </w:r>
      <w:hyperlink r:id="rId2">
        <w:r>
          <w:rPr>
            <w:rStyle w:val="InternetLink"/>
            <w:color w:val="000000"/>
            <w:sz w:val="28"/>
            <w:szCs w:val="28"/>
            <w:shd w:fill="FFFFFF" w:val="clear"/>
          </w:rPr>
          <w:t>g</w:t>
        </w:r>
        <w:r>
          <w:rPr>
            <w:rStyle w:val="InternetLink"/>
            <w:color w:val="000000"/>
            <w:sz w:val="28"/>
            <w:szCs w:val="28"/>
            <w:u w:val="none"/>
            <w:shd w:fill="FFFFFF" w:val="clear"/>
          </w:rPr>
          <w:t>riego</w:t>
        </w:r>
      </w:hyperlink>
      <w:r>
        <w:rPr>
          <w:sz w:val="28"/>
          <w:szCs w:val="28"/>
        </w:rPr>
        <w:t xml:space="preserve"> de </w:t>
      </w:r>
      <w:r>
        <w:rPr>
          <w:rStyle w:val="Appleconvertedspace"/>
          <w:sz w:val="28"/>
          <w:szCs w:val="28"/>
          <w:shd w:fill="FFFFFF" w:val="clear"/>
        </w:rPr>
        <w:t> </w:t>
      </w:r>
      <w:r>
        <w:rPr>
          <w:i/>
          <w:iCs/>
          <w:sz w:val="28"/>
          <w:szCs w:val="28"/>
          <w:shd w:fill="FFFFFF" w:val="clear"/>
        </w:rPr>
        <w:t>ε</w:t>
      </w:r>
      <w:r>
        <w:rPr>
          <w:rFonts w:cs="Tahoma" w:ascii="Tahoma" w:hAnsi="Tahoma"/>
          <w:i/>
          <w:iCs/>
          <w:sz w:val="28"/>
          <w:szCs w:val="28"/>
          <w:shd w:fill="FFFFFF" w:val="clear"/>
        </w:rPr>
        <w:t>ὐ</w:t>
      </w:r>
      <w:r>
        <w:rPr>
          <w:i/>
          <w:sz w:val="28"/>
          <w:szCs w:val="28"/>
          <w:shd w:fill="FFFFFF" w:val="clear"/>
        </w:rPr>
        <w:t>,</w:t>
      </w:r>
      <w:r>
        <w:rPr>
          <w:sz w:val="28"/>
          <w:szCs w:val="28"/>
          <w:shd w:fill="FFFFFF" w:val="clear"/>
        </w:rPr>
        <w:t xml:space="preserve"> «bien» y de</w:t>
      </w:r>
      <w:r>
        <w:rPr>
          <w:rStyle w:val="Appleconvertedspace"/>
          <w:sz w:val="28"/>
          <w:szCs w:val="28"/>
          <w:shd w:fill="FFFFFF" w:val="clear"/>
        </w:rPr>
        <w:t> </w:t>
      </w:r>
      <w:r>
        <w:rPr>
          <w:i/>
          <w:iCs/>
          <w:sz w:val="28"/>
          <w:szCs w:val="28"/>
          <w:shd w:fill="FFFFFF" w:val="clear"/>
        </w:rPr>
        <w:t>αγγέλιον</w:t>
      </w:r>
      <w:r>
        <w:rPr>
          <w:sz w:val="28"/>
          <w:szCs w:val="28"/>
          <w:shd w:fill="FFFFFF" w:val="clear"/>
        </w:rPr>
        <w:t>, «mensaje»,</w:t>
      </w:r>
      <w:r>
        <w:rPr>
          <w:sz w:val="28"/>
          <w:szCs w:val="28"/>
        </w:rPr>
        <w:t xml:space="preserve"> es decir buen mensaje, buena noticia, ya que esta noticia, este mensaje es el fundamento de nuestra fe y de nuestra esperanza, vida verdadera que esperaban y de la que obtenía fuerza los santos y los mártires. Este Evangelio, que el mismo Pablo confiesa predicar y de dar testimonio, es  la misma salvación, que es alcanzada primeramente por la gracia divina que recibimos a través de Cristo Jesús, la cual no nos exonera ni nos libera de nuestro compromiso esforzado de seguir a Cristo hasta el fin, sacrificando aun nuestros más fuertes anhelos y deseos en pos de alcanzar la promesa. Pablo confiesa que él ha trabajado para Dios en su Iglesia, pero no obstante el exclama, que: </w:t>
      </w:r>
      <w:r>
        <w:rPr>
          <w:i/>
          <w:sz w:val="28"/>
          <w:szCs w:val="28"/>
        </w:rPr>
        <w:t xml:space="preserve">“Por la gracia de Dios soy lo que soy; y su gracia, no ha sido en vano para conmigo, antes he trabajado… pero no yo sino la gracia de Dios conmigo!” </w:t>
      </w:r>
    </w:p>
    <w:p>
      <w:pPr>
        <w:pStyle w:val="Normal"/>
        <w:jc w:val="both"/>
        <w:rPr/>
      </w:pPr>
      <w:r>
        <w:rPr>
          <w:sz w:val="28"/>
          <w:szCs w:val="28"/>
        </w:rPr>
        <w:t xml:space="preserve">Por otro lado en el Evangelio, hemos escuchado que un joven se acerca a Jesús, preguntándole que debía hacer para alcanzar la vida eterna, luego de reconocer en Cristo: “la Bondad”, llamándolo maestro bueno, pero Cristo a su inquietud descomprometida y hasta podría decirse: cómoda, contesta: </w:t>
      </w:r>
      <w:r>
        <w:rPr>
          <w:i/>
          <w:sz w:val="28"/>
          <w:szCs w:val="28"/>
        </w:rPr>
        <w:t>“Si quieres entrar en la vida, guarda los mandamientos”,</w:t>
      </w:r>
      <w:r>
        <w:rPr>
          <w:sz w:val="28"/>
          <w:szCs w:val="28"/>
        </w:rPr>
        <w:t xml:space="preserve"> mas el joven, quien poseía muchas riquezas y estaba fuertemente aferrado a ellas, afirma que cumple con todo lo que la ley le exigía, obviamente se excusa,  pero alcanzaba aquello ante los ojos de Jesús, evidentemente NO!, ya que Cristo quiere que seamos perfectos!, como el Padre Celestial es perfecto!, y ello se logra sólo cuando nos entreguemos a El sin condicionamientos, ni excusas.</w:t>
      </w:r>
    </w:p>
    <w:p>
      <w:pPr>
        <w:pStyle w:val="Normal"/>
        <w:jc w:val="both"/>
        <w:rPr>
          <w:sz w:val="28"/>
          <w:szCs w:val="28"/>
        </w:rPr>
      </w:pPr>
      <w:r>
        <w:rPr>
          <w:sz w:val="28"/>
          <w:szCs w:val="28"/>
        </w:rPr>
        <w:t xml:space="preserve">Al joven del evangelio, le pide que venda todo, que se desprenda de los bienes terrenales, que para el eran un obstáculo parra su perfección evangélica. Sin embargo, muchos mártires santos como los que hoy hemos conmemorado, han dado el ejemplo de que se puede alcanzar aquello que Cristo nos propone como vida verdadera, siendo capaces de entregar generosamente nuestra propia vida, en el día a día, ya que es esta la respuesta que nos exige el Evangelio. </w:t>
      </w:r>
    </w:p>
    <w:p>
      <w:pPr>
        <w:pStyle w:val="Normal"/>
        <w:jc w:val="both"/>
        <w:rPr/>
      </w:pPr>
      <w:r>
        <w:rPr>
          <w:sz w:val="28"/>
          <w:szCs w:val="28"/>
        </w:rPr>
        <w:t xml:space="preserve">Según el relato, el joven se retira tristemente de la escena, porque muy probablemente no comprendió nada en que consistía este Evangelio esta buena noticia, no se animó a seguir a Cristo hasta el final, su espíritu mezquino era ciego a la infinita generosidad de Dios, quien nos quiere regalar la verdadera vida. Poco después, según la narrativa de nuestro evangelio, Jesús termina afirmando lo difícil que resulta al hombre mundano, aferrado a las cosas de este mundo, alcanzar la verdadera vida, y ante la pregunta preocupante y llena de asombro de sus discípulos: de entonces, quien se salvará? el amor filántropo de Dios exclama: lo que para los hombres es imposible!, para Dios todo es posible!, por lo tanto abandonémonos confiadamente en las manos de Dios, no como el joven rico que confiaba mas en sus riquezas que en Cristo, siendo que el verdadero bien que el alma humana necesita, se encuentra en el Señor, puesto que Ninguno hay bueno sino uno: Dios, conforme Cristo nos  viene hoy a revel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rttitulo">
    <w:name w:val="art_titulo"/>
    <w:basedOn w:val="Fuentedeprrafopredeter"/>
    <w:qFormat/>
    <w:rPr/>
  </w:style>
  <w:style w:type="character" w:styleId="Artsubtitulo">
    <w:name w:val="art_subtitulo"/>
    <w:basedOn w:val="Fuentedeprrafopredeter"/>
    <w:qFormat/>
    <w:rPr/>
  </w:style>
  <w:style w:type="character" w:styleId="Artdescripcion">
    <w:name w:val="art_descripcion"/>
    <w:basedOn w:val="Fuentedeprrafopredeter"/>
    <w:qFormat/>
    <w:rPr/>
  </w:style>
  <w:style w:type="character" w:styleId="Artautor">
    <w:name w:val="art_autor"/>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Idioma_grie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5:24:00Z</dcterms:created>
  <dc:creator>usuario</dc:creator>
  <dc:description/>
  <cp:keywords/>
  <dc:language>en-US</dc:language>
  <cp:lastModifiedBy>usuario</cp:lastModifiedBy>
  <cp:lastPrinted>2015-08-19T19:50:00Z</cp:lastPrinted>
  <dcterms:modified xsi:type="dcterms:W3CDTF">2015-08-21T17:38:00Z</dcterms:modified>
  <cp:revision>18</cp:revision>
  <dc:subject/>
  <dc:title>Sermón del domingo 23 Agosto de 2015 - Santo mártir y archidiácono Lorenzo</dc:title>
</cp:coreProperties>
</file>